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เทพ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หม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นี่ย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๋อย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แตงไท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อินทร์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้า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ัทธ์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ธ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จิ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บ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ชนันทร์ เก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ิงห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า กาป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ดชวิไ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ค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ี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ิ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เชื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ทโมเอะ วรรณ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ณันณ์ มณ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ศรี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ิริ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มนต์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วงค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พันธุ์อิ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ะวัน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ธาร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า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สิ้น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ปา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พ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 ก้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วี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แก้วจ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กฤต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ำนัค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คร ที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ิมพ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ัว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ถารัช ธาราก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