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9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งข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ลิศนันท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นยา แนวทะ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ล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ฐภรณ์ เชี่ยวรุ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ลาภัทร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้วมบ้าน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ัง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ซ้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ระออ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ัฒ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สุขส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์ บุ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วดี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บั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ี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มภูนา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้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้อ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ล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น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ขื่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่าพงศ์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ุณย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ศรีภู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ัว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ัทร อัศว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ุญ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รรษชล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ห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ตะวัน ท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งค์ พรศุภกร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าสตร์ แป้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ตต์ อิ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ฐ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นียม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็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ปุ๋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ด็นน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นาค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พล วงค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ว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ตะวัน จั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อนันต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บุตร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ภา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พงศ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ะ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เรล เทนเนเด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ำนาจสิริ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รณ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ม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น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ิตว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นธรัตน์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นินทร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พ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ธ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เท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ภัทร คม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 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ุง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ขาว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าศ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ณณดา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ปลา บุญญะม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ง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้อ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เปรม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งศ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ริ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นา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คุณ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มโนมัยห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ศ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ดี จันทร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ร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โพธิ์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พร จำแป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จุ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เป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มูล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ด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ไช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นื่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โอฬารธรรม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ง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คล้ำ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ีส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ชร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ักษ์ จันทร์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ครือ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ทิพย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ที่ย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เครือ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สวัสดิ์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อี่ยม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โต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ณ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อินน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าวัลย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ฒน์ ปาก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รัตน์ มา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ุ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พรมเอ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ักดี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ต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จิ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ประฮา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ุระ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รร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าริต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นุย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ิจิ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จ๋อม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ข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านต์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รึกรือ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ก้ว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ะเ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ลอนุญญา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ุม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นิภ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ศร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อฬารกิจ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ช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ศิล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ัศว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ัน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ภรณ์ พร้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ญ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ังข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ยู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พร เง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เหลือง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ม่ว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ชาวไร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ซ่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ก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ิ แก้วพระ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สุทธ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ขุมด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ชื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ม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มิลินท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ิริ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ีรา จีระ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จิตติ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ม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ชญ์ ก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ช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ื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พร ไชย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ยอด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เพชร แ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วิ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วงศ์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าะ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วรนาท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่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ก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ชิสา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อ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พงจ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พ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ป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ต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พะ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อ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ทร์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แด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ุวรรณ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ชั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กวิวัฒน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๋ ส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ข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สร มี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ณ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ม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อภิชา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ั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ิ้ม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ัสส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สรณ์ ลิขิต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เพ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สุขสุ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ศร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อบ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ว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ภู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สิกา ยศ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รรณ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ิริ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ันท์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โอระ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พิชญ์ เอ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ุข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ล ไช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อร ภัทร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อ่ว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ธีรส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ภาพิ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า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ธรร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า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ิลป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โชค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ศรีพ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ล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ธรรมเสถ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