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ย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ะหยัด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าฒ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พ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พร โพธิ์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ชิรา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พร ดิษฐ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สุข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เพียรโป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ทศ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ิชุดา เจ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ภา 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ศักดิ์ วิสารพร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ณัฐ มุ่ง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เกตุวิเชียร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หม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ญา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ไชย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์กานร์ สุด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อภิสิทธิ์ชน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เฉื่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า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ส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ำ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ณี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ปราบ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ิตรธ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อธิกรบ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สุร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บุญ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วงศ์ย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าถ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ิระกฤ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ภร ปัญญส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เอี่ยม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ด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พร รัต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ถ ค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ตุ้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ข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นต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เหล่าอำนว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ี เกรีย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รุ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ห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ภ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รี จ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ิ่ง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ตต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ญ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ัม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มะยุ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ัส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ฐ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ิงห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พ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ลือเ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อบ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าพร น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ญา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มห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มาส เจีย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ณ์ ศรีร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เส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ภ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งคล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จั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ลิน สุม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ยั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พาพร ธีรอุ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แก้ว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พุ่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วารี เดวี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ต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ัชรินทร์ แหน่ง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กตุ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เจียมเยื่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ก่งว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เนิ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เน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คง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คำ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ภรณ์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พึ่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วดี รอด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ภรณ์ พุ่ม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์ณพิชญ์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รร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ระ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ขมาภรณ์ วะ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เซ่ง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ย้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รัตน์ กา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ษร ค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ภิรมย์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ท้ว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แหวน อภั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ขาว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 แซ่เ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ิมล ศิริ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พย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ิชญ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กะม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แก้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ศร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มุ่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้ว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หล่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ล้ว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รรณ อิน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กลิ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เด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รรเ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ืบ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รุฑ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ะม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ส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ุ์ จงศิร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