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ขุ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บัว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จิตรกานต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าค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แจ้ง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รอด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ระ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ุข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ต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เชาว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คัมภีรัญ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กิตติก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ยิ่ง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่น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นาค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งษ์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นว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ว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ร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ชติกุล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ี 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ล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สงกรานต์ ศ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กิติวรรณ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ว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ก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ุ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ค์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ินเจริญ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พล อ่อนห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ุ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จำน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อิทธิขจ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ช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ุนทรา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ศรีภู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ะวัน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พ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