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ัศน์ ชิลช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ศิริพงศ์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ย์ เส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คนย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าณ สุนสัน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 ศิร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ต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ค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ุวรรณ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ัส สุวรรณร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พร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ัสดิ์ มงค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ผื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ช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อ่อนต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รัตน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้ำไหล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โค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รรม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ัต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ทักข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มมัส แม้คเคนซี่ มอย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อ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ควัช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โก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ู แก้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รามจ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ฉ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เกีย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ธรรม แย้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เว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คุณ พูน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วท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ธวุฒิ เนิ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ฑูรย์ ค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ภู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พะน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ณ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ิ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รัญ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โสม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ศรี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์กร พ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ปฏิ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มนต์ข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นาค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เพช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พล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ิริยะ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ทูล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ด้วง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ชัย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ปิ่น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ยุ่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ตระก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โพ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เกื้อ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ระจัน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ธน ดิษ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ีรัตห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ปกร พ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ผ่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ย์ ครุฑ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ารีฟ หะยีสะ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สาร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ธนวัชร์ แก้ว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ด้ว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ด เขียวค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ลิศ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ยิ้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พงศธร พรพิมล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จิ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ุล บุตร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ระท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ัฒน์ อมรอิส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ุฒิ พล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ค์ สุข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นธ์ ศรีสำป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ขว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ค้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ิจ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ม์พร สีล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แก้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ร่า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เจ้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จิราส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บุญแล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102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มั่งมี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อาวะกุล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คงเกินท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ัค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คุ้ม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ม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นตรี ศิลป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โพธ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8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าสา ม่วง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208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ินี วาจา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จันห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์ทัต ว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ดา หุ่น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มี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จิตวัฒ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เวศ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พิศ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ดา น้อย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ุ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รรณ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กษ์ ปุริธัม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ฎ์ เพ่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กึ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โสม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แก้วแส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บุญ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เอกสิทธิ์ เถ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ป้องก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ภู่กฤษ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ศราวุธ ชม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จัน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พ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ต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ดว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เจน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ัฌฌาณณท์ ปานช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ักชัย พฤกษ์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ขจร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นอง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ันย์ วีรพัน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ปา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พระเข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ุภ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ตั้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บ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อริย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คุ้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นพ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แส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ว่า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วัน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รม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สิต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ดำรงค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บุญเรื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เหล่า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สุข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ต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ื่อง น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ท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00 Communication Skill in Tha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