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รุณ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า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นธ์ พรหมพ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ฉ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ธนสาร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ทอง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ด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ประภัส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รัก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ภัสร์ ฤกษ์ชัยโชต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าส ม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ทร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าฬ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อนันต์ชัย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ญ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ผ่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ต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ต๊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ีร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กุล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ฉ่ำ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ุฒิฤ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กิตติศักดิ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รวี กิติภณ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ณปภา มโ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กมล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คนธ์ ปพ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นญา เงา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สุขสวัสดิ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ช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ภัท โป่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ุฒิ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รอด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ีมาตร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ข่อง ลุ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วัชร์ วงค์กันท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มาต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านต์ รุ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กษมติย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ภิรา พรอนันต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อนันต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ใจ ชน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นท์ น้อย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าณิชยา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ศ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รุ้ง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วดี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จั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วง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รต สุขสามพร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งษ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กานต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ตา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นาค๊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ะ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บุตร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สิริสินสิริ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ญชิดา ธ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ทรัพย์ ธ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รักษ์ อภ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พฤษ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มา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ทรายแก้ว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ร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รัพย์ ดัดถุ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้อ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ชัยศรี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จำนงค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ดา สุข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แก้ว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