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เชาว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ร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โส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ิล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ศิริพงศ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สุนสัน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ค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กร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วรรณ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ปฏิ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มนต์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นาค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ัส สุวรรณร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ช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ล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ริยะ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พร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ช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่อน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รัต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้ำไหล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โค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รรม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ท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ปิ่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ทักข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ัส แม้คเคนซี่ มอ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จั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ธน ดิษ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ีรัต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ปกร 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ผ่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ครุฑ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หะยี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อ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ค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า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รามจ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ธรรม แย้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นวัชร์ แก้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ด้ว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ด เขียว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ยิ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งศธร พรพิม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คุณ พูน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วท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บุตร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วุฒิ เนิ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ค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ภู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อมรอิส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ข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้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ิจ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ม์พร สีล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ณ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เจ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จิรา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ุญ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กษ์ ปุริธั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พ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ุญ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อกสิทธิ์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้องก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ู่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ธ ชม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ต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ด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จ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ฌฌาณณท์ ปานช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ชัย พฤกษ์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อง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นย์ วีรพั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ระเข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ุภ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ตั้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บ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อริย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ว่า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าน จ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ั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ดำรงค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หล่า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สุข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ต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เช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นต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พรวิศ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กิด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น้ำ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ฐานู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ฆ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สร้อย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พูล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ฒน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 สี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ช ยา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ค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ll Clare Nadine Esparcia N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ภูวัต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าญจนก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พ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ศรี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แก้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