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นันตะโร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อรัญ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ู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ป้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ุดดี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สังข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ผิ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ย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ูป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า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หลาน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นวล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ันธ์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ภิรมย์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ป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วัฒน์ บัณฑ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วั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ะท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สนศรีคำ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ู้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ะออ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มุทร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รณ ปา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ก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ินทร์ หงส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ำ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์ ปรีดา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ะอุ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นีย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ศุภ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ร ภู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ี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ิ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วั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ส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ิยะ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บัว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ูมิ 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ำเริ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 นุชพ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ค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รัต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ชวนประเสริ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ข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อี่ยม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ิล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ญ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บรรลือ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ตะวัน จั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บุตร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งษ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รณ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น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ฟัก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ฒน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อุณห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ลา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ค์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รด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เมือง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กียรตินิย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สธ์ สาท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วิ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ฤทธิ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คำ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