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พรวิศ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ต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ทศ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ฉล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ภ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ุราช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งค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ภัส เบญ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ล้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ิด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ภักดิ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พงศ์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ข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ตา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มณ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กร ตันส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ฟีตรี อา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ตต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ตั้ง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ฤทธ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ำเน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มบุญ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แต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เพชร พช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ำนาจสิริ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งศ์ ชุ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หนูม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ุ้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ชัย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ครอบค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นิพภ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ิศาล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ดง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สระ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ศุภน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ิ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ป้อ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อ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่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ครุธ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ูป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ยั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ต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ค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ลิศว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ัดด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ลิศไพบูลย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รินทร์ นิ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นารี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ริฐ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ปิ่นวงษ์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ศรี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พาช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เอก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น อภิชน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ัฒน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ธรรม แก้ว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งค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สุทธิธ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สร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คน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ฎฐ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จริญ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เรือตรีวีระชัย เนิดเท้ง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นม บุ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ถิ่น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ร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ิล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ภาณัฏฐ์ อัมระป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อเรื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วิทย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นท์ กล่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ด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ด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แบ่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ู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ันทโก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ว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ท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ุ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ส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ยุ ทัศน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ย์ จิตต์เป็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ุ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พงษ์ แก้ว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ม่ว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อัษฎาวุธ 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งค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แสงพลอย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ไทร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ชาต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พล ช้อย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งค์ ชัย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ฤกษ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มีฤกษ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ยอด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้า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ส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ใส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ทธ สงว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ิลป์ จ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จ่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ชรินทร์ พร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พิ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เพีย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รัตน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แย้ม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ฤกษ์พ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่ว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ม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ิยะ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าพ จันทร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ศรี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ไทรสังขธิติ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รักษ์ สี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ดอก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กศ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สือ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ว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ชู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ต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ข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ำม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พ็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ทอง ฉัต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พร ใหญ่โส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ธายุธ์ ชื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เห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คตะ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ะ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ท สาธิต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ก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โภ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รัตน์ จิตวิ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ธน กลั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พร พยอ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ชติ์ ทองห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คงฉัตร จุ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ภ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พงษ์ว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ราหม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ฒิ ไม่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ส เทีย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ณี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โพ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า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รหม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รัตน์ เพ็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รัตน์ ล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กิจ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กิตต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วัสส์ เขียว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พู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ะล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บัญญัต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นนท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ตรี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ไก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นน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เชื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รัก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ลิ้ม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สรวิชญ์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วัต เหมย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รัต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พัฒน์ เฉ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รืองประช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ศว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วงศ์วุฒ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วร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ฤช ลิขิต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ัญญา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ลาภ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รรจ์ บุญ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เบ้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ฮ่านต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ฮ่านต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ัด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พันธ์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กล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ถ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พร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 อุด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ว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ันทร์เช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พล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ฤทธิ์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ฉลิ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ิช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อ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ยอ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ัก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อินทร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จื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ช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มุ่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รี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นาค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สส์ ภูริรักษ์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งเมื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กิ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รัต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ธนฤน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กร อิ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เวศ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นั่นน้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ฉิ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ดีหอม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อี่ย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ฉ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ภร ปัญญส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ศักดิ์ สิริ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สษิยะ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ส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อบ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ำท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หลานช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ด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ศรี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งาม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กลิ่น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พ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มบูรณ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ะกำ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ิต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งค์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ทธ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ธรรม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พ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ฉิม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ิต ปิ่น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ิฐย์ ภูง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ห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พงษ์ร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ษ ช่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ุ้ม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นศิร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ัต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เชวงศักด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ธัม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ิสุทธิ์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ตถ์ เสริมสา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เกิด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พ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ต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บุ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า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ธน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เพ็ชร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มิต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ริต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ต่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ัน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กันด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โพธิ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ะยางกูร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รักษา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ักษ์ โ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ภูป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ชาติ สมุ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ยี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ุทธิ พ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กา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ว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ิตร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ทร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เต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ด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ณ์ชัย สร้อย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ม ทัก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จำ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ธิดา ธรรมจงพ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ทรัพย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ชินวงษ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สิทธิ์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ุขนิพ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ต ช้อยเกษ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ัย คำ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อ่ำ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แส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ธร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ำนาจ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ัตถา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ซ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ค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ุน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ศ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ประดับ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จตุรภัท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ศรี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ศรีสุขเกษ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ิษใ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า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๊ก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นาว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วิริยะหิรัญ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ง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พงษ์ แสนจ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 อักษราชูปถัม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ห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ด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ห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ุล โชค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ษ์ ไพศ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หลำ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เสาว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า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สิ้น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ป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พ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 ก้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วี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ายพนม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แก้วจ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ฤต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ำนัค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คร ที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ิมพ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นว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แปล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ภ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งษ์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นี่ย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หลงกู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ญญ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ม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นา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ินทร์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ิมล จันต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ัด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ศรีสุนา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ตั้งเซ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อิ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 น้อย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ราช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สุข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วิภัทร อุ่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อ่อนเ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ธน เฉลิ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ุขเพรา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าด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คุ้มบาง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ส ซอ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ทว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ณ์ มหาคุณ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ย์ มีเครือ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ุ่ม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พธิ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า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งษ์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ถ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ืบ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เชื้อร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อรุ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ก้วส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ขวั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วบ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งาม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วช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เกิ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จ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รินทร์ เรือนอ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าคะ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วดี ปุ๋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ิศ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ุด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ถี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พุ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าษฎร์ นิรันดร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มลวิช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ศ์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นิ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ัตน์ เก็บ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ิ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หล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หงษ์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เขื่อ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ชื่น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หาญพ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ทร์ ศิทธ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ค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ุฒ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ลวัฒน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ป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ยอด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ฉิ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ีย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สร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ศิริ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พร แข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หล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นุ่น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ยุตม์ โชคชัยศิ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อ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ศร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ยนภา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ลิ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ถลิง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ภู่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ับ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ซิล ประจัน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อยคอ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ชนัญ ไชยว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นียม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ค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ฝัน มงคล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ยศ เฮ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จุม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ษฏา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ป็น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อนัน ผา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่อง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ฉาย แย้ม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ิรมย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นาค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พร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ต้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์มงคล จิ๋ว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อัศว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ู้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ิ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สุขพ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ข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ึงรุ่งเรือ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กร ว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 น้อ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าญจนก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อ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พ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เจต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ฒิ ด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ศรี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ดา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ินธ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อยู่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ร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อ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จน์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ปวีณ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สาร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จันท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หุต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ญา โก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ด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ัฒน์ ไตรวิจิ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จั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นึง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ุทร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ธน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ัตถ์ สมุท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ิ่ง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กร สุวรรณคุ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โส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ุด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ด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ทิ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ดีลีณน์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อี่ย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ชณต อารีมูล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 พ่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านต์ สาย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วนข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ดา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่ว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เดช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ภูห้อ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รร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ะ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ล้าย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งษ์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อ่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ค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ข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าช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นิล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ศ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ตอ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ยุทธ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ท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ชค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กิตต์ สระ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ร์ มะลิ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ี้ย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มรอน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ษฐ วิชโรจ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เซฟ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ฟั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ากรณ์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รณ รุ่งเรืองวิรั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ป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ป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าม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้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งคนิภา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่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มาล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วรรค์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ศรีก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ากร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กรีว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รัก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ระพันท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ม่วงคล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ลัย ศร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อี่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ถี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ระ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วิชัย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ัฒน์ 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นิพ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ั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็น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่อเงิน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บุ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ขียว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ินส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วิวัฒน์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เถิ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