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พรวิศ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ตรี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313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เทศ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ฉล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ปล่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จันท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ภ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ุราช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ชช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วงค์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ทุ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ภัส เบญจ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ล้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กิด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ภักดิ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ก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พงศ์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ขัน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ตา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ดเสว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ัศวเพช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มณ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กร ตันส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ฟีตรี อาโ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ิตติ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ตั้ง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ฤทธ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ำเนีย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ิ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มบุญ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แต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เพชร พช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อำนาจสิริ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าญช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งศ์ ชุ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หนูม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ุ้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ชัย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ร์ ครอบค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ิงห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นิพภ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ิศาล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ดง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ะเกิ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 สระ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ศุภน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อิ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ป้อมพ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อ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่ำ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ช ครุธ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ูป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ยั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้ม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จันต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พ็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ค์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ลิศว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ัดดา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ลิศไพบูลย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รินทร์ นิ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ร นารี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สริฐ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ี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านต์ ปิ่นวงษ์เพ็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ศรีสุ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พาชี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อ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ณเอก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น อภิชน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ัฒน์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ธรรม แก้ว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งค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ก สุทธิธ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สสร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กิ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คน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ฎฐ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ทะ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จริญ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สอ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เรือตรีวีระชัย เนิดเท้ง 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นม บุ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ิ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เกตุ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ถิ่น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รู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ิลคำแ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ภาณัฏฐ์ อัมระป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อเรื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วิทย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นนท์ กล่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ด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ด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ปัดถ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แบ่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ชู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เข็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นันทโก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ปรีชา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ว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ทอ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สุ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ส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ยุ ทัศน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อินท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ย์ จิตต์เป็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ุ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พงษ์ แก้ว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ม่วง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อัษฎาวุธ 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สงค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ศรี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แสงพลอย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ไทร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ชาต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พล ช้อย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งค์ ชัย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ฤกษ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ฐพล มีฤกษ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ยอด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้า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ส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ใส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ทธ สงว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ศิลป์ จ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จ่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คำ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ชรินทร์ พร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พิ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เพีย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ชลรัตน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ทน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แย้ม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ฤกษ์พ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10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่ว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น์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ม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ิยะ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าพ จันทร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ศรี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ไทรสังขธิติ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รักษ์ สี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ดอก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เกศ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สือ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ว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ชูศรี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ตะ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ขส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อำม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พ็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ทอง ฉัต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พร ใหญ่โส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ธายุธ์ ชื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เห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โคตะ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ะ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ัท สาธิต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บุญ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กิ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โภ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รัตน์ จิตวิ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ลธน กลั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พร พยอม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ชติ์ ทองห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ู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คงฉัตร จุ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ภ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พงษ์ว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ราหม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ฒิ ไม่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ด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ส เทีย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ณีส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ร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ก โพ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า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รหม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า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ผทรัตน์ เพ็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รัตน์ ล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กิจ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กิตต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ิ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วัสส์ เขียวข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พู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ะล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นันต์ บัญญัติ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นนท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รรณ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อิ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ตรี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วัฒน์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ิตติพจน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เ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ไก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นน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งษ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เชื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ยา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รัก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ลิ้ม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สรวิชญ์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วัต เหมย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ชา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รัตโน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พัฒน์ เฉ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รืองประช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เศวต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วงศ์วุฒ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วร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03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กฤช ลิขิต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ษ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โ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ัญญา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ษ์ ลาภ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รรจ์ บุญ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ร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ั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เบ้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ฮ่านต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ฮ่านต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ดว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ัดแ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ั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พันธ์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ฐ กล่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จริญ กล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ถ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พร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 อุด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ว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ันทร์เช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พล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ฤทธิ์ 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า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น้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ฉลิ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วิช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ยอ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ยอ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รัก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อินทร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แส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จื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ช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มุ่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ิ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ศรี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นาค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สส์ ภูริรักษ์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คงเมื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เกิ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โ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โสรัตย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ธนฤน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กร อิ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เวศ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นั่นน้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ฉิ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ดีหอม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อี่ย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ฉ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ดาภร ปัญญส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9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2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ศักดิ์ สิริ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สษิยะ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1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ส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อบ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ลำท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 หลานช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ด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ร ศรี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งาม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กลิ่นบัล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406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พว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สมบูรณ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ะกำ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อินด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ิต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งค์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ราวุทธ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ธรรม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พ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ผ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ฉิม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ิต ปิ่น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ิฐย์ ภูง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ห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พงษ์ร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ษ ช่า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ตุ้มเป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จนศิริ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ัต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ู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ษ์ เชวงศักด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ธัม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วิสุทธิ์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ตถ์ เสริมสา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ดช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เกิด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พร บุญ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โต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ั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บุ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าว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ธน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เพ็ชร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ทร มิต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ริต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ต่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ัน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กันด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โพธิ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ะยางกูร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รักษา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ทักษ์ โ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ภูป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ชาติ สมุ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ยี่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วุทธิ พุ้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กา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ว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ิตร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ทรง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เต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ผด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ณ์ชัย สร้อย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ลม ทัก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้อน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จำ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ต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ธิดา ธรรมจงพ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์ ทรัพย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ชินวงษ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สิทธิ์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ุขนิพ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ัต ช้อยเกษ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ัย คำ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ะ อ่ำ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แส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ธร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ำนาจ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ัตถา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ซ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ค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ขุน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ศ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ประดับ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จตุรภัท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ิงห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ศรี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ศรีสุขเกษ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ิษใ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า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๊ก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นาว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3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วิริยะหิรัญ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ง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พงษ์ แสนจ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 อักษราชูปถัม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ห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10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ด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หงษ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ุล โชค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พงษ์ ไพศ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่อ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 ว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หลำ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ุภา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เสาว์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8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อง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c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า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สิ้น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ปา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ทพ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่อ ก้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วี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ายพนม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แก้วจ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กฤต ผ่าน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ำนัค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คร ที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ิมพ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เคา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นว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แปล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ภ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ก้ว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งษ์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นี่ยว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ทธ์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หลงกู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ญญ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มูล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ล นา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ินทร์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ิมล จันต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ลัดสม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พ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ศรีสุนา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ตั้งเซ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อิ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ร น้อย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ราช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สุข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วิภัทร อุ่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อ่อนเป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ธน เฉลิ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ุขเพรา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ู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าด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คุ้มบาง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ายย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ส ซอ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ทวี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รณ์ มหาคุณ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ย์ มีเครือ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ุ่ม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พธิ์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ขา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งษ์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ถ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ืบ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เพ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เชื้อร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ณ์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ร อรุ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ก้วส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ขวัญ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วบ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งาม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วช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เกิ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จ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รินทร์ เรือนอ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าคะ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วดี ปุ๋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ลิศศิลป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ยู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ต์ มณฑ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ุด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ถี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พุ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าษฎร์ นิรันดร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มลวิช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งศ์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นิโกร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ผ่า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รัตน์ เก็บ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ิน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หล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หงษ์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ะว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เขื่อ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รณ หม้อ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ชื่น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หาญพ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ทร์ ศิทธ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ลา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ค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ุฒ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ลวัฒน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ป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ยอด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ฉิ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ีย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สระ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ศิริม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พร แข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หล่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นุ่น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ยุตม์ โชคชัยศิว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อ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ศร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ร้อยอ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อินตา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อยนภา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ลิม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ถลิง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ะ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หาญ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ภู่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ทับหั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อด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ิจนพ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ัก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ซิล ประจัน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อยคอ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ชนัญ ไชยว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่าง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พร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นียม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ค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ฝัน มงคล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ยศ เฮ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จุม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ษฏา ภ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ป็น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อนัน ผา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4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ศ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่อง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4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ฉาย แย้ม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ิรมย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นาค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ปลี่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พร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ต้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์มงคล จิ๋ว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ลัดห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อัศวเพชร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40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ู้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ชิ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สุขพ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20205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ข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10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(Industrial Management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4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จึงรุ่งเรือ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กร วัฒ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9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 น้อ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าญจนก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สอ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ง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พ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เจต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ฒิ ด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ศรีธน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ศร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5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ดา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11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ินธ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อยู่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รีอ่อ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อ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พจน์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ศรีปวีณ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สาร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จันท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ี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หุต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ญา โก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ดว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ภู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ฮน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Data Science and 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ัฒน์ ไตรวิจิต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จั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นึง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ุทร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ธน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รัตถ์ สมุท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020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น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ิ่ง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กร สุวรรณคุ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โส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ุด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ตร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ด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ทิพย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ดีลีณน์ พิม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อี่ยม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ชณต อารีมูล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มา พ่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านต์ สาย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086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ขวนข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พู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ุลดา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ม่ว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เดช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ภูห้อ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รรณ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ะ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ล้าย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พงษ์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อ่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 ค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รุณ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ข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ราช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นิล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แป้ง ศร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ตอ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ยุทธ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ภูท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ชคมงค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กิตต์ สระ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ร์ มะลิ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ลี้ยง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มรอน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ษฐ วิชโรจ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เซฟ ขา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ฟั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ฐ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รากรณ์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รณ รุ่งเรืองวิรั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ปส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เปี่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าม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ก้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งคนิภา ส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่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มาล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วรรค์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ศรีก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ยิ้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ากร กล่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ุกรีว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รัก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ระพันท์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ต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ม่วงคล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ลัย ศร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อี่ย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ถี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ปลื้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สระ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วิชัย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ัฒน์ 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ู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ค นิพ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ันธ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ป็น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ุ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่อเงิน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บุ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ขียว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ินส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วิวัฒน์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ระ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8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เถิ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00 Communication Skill in Tha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