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งี่ย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ธนัช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ีร์ แก้วธนัช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ี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ุรินทร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ตแท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ร้าม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ส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อิน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ฉล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ังข์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ฝ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าม วลาน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ถน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ต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ั๊น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ธีบุญ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ี่ยม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ธนสิ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รัณย์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จันทร์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