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ผ่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ตา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ญา ดว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5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อรัญ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ลำ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ยธาบร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ี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สร้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ส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ชั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จตุรทิศ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ิตา ไก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ภัช แสง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ฝั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ภพ อู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เทว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 ว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ลุงต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ขาว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วุฒิ 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ณณดา อ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ตยา แสน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พล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ันต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โชค รัตนหัตถ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จันท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ทุราช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ุข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จันท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ปภัส เบญจ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าน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กิด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ภักดิ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ั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ก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ฒพงศ์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หาโล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ดเสว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ตั้ง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การุญ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ฤทธิ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ำเนียง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แต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ดมเพชร พช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อำนาจสิริ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ชาญชน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งศ์ ชุ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สุข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หนูม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ุ้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ณ์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ชัยนา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ชร์ ครอบครอ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ิงห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แดง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ถะเกิ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 สระ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จันทิพ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พลหนอ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อิ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ดม ก่ำ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ช ครุธ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น ส้ม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จันต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 พ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งค์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ลิศวงษ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ัดดา รักแฟ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รินทร์ นิ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ร นารี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สริฐ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กรานต์ ปิ่นวงษ์เพ็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ทอง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งวาน อภิชน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วงธรรม แก้ว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งค์ 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ไชย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พรม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รินทร์ ดว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204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ิจิ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204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จ๋อม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204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กานต์ 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204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ม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3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มรกต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3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204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สตรธร ศรีป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204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ธิติพงศ์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204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204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ม่านมุ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204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สมเพ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204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ณ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204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205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งษ์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205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ญิกา สีแสงรัศม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205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406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ต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406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พร ทะ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406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406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ปา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นุชนิศ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6011 Introduction to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