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208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เทียม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202093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นุช วรรณแวงค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(Logistics Manage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053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สิทธิ์ น้อยหม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053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ะ สีมะเดื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053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าพิชญ์ เอี่ยมเป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053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ชัย นิยม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053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สันต์ ปรี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053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รพัฒน์ สม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053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านิช ยางห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053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กมล ศาสตร์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053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Jill Clare Nadine Esparcia Ner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053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พล ไชย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053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อร ภัทร์วศ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053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นยุพา ธีรสม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53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กาญจนกวี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53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ติมา ศรีบุ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53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จงปล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53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าติ โพชนิ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53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ณหเจต บุญถึ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53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พัฒน์ ศรีธนาภิ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57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พล คำผล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57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รดา สร้อย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57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ศมน ขุ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57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วรรณวี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202053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ศิน สุมา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202057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หญิง ใจ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85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ทัศน์ เถื่อนขุ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85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ินทร์ ทองพิ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88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ดา วิเศษ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88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ณี แย้มมีกล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88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เลิศธนาก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88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ยาดทิพย์ เรืองกิจกาญจ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88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ทัย สืบพล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88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รินรัตน์ 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88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วิชญ์ เกตน์ทองพิมพ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88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นิชา เกษรดอกไม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88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ิว จิระรุ่งโรจน์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3073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ไชยนา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Sc. (Data Science and Information Technology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76275" cy="6762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6275" cy="6762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ธนบุรี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006011 Introduction to Busines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0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