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กุล สมเจ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จ๊ะ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าณี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ฑโน มูลส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นว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แปล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ภ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อินทร์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ิมล จันต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ัด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าด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าย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ส ซอ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รณ์ มหาคุณ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ณีย์ มีเครือ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พธิ์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า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วดี ปุ๋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รณ หม้อ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ชื่น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ฉิ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ีย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ยุตม์ โชคชัยศิว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ฬิษา เป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อยนภา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ลิม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อ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ิง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ิรมย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นาค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พร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ต้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์มงคล จิ๋ว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ลัด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ู้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ถ์นันท์ พิมพ์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ุนท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ครุฑ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ขวัญ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ว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ไตร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40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วงค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406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ิหา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406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406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หล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พั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ฒฐ์ ตุ้ย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ศักดิ์เสรี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ช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ุ่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จัน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ลักษณ์ โสม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ค์ โสม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กานต์ ลุง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มภู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จักร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ายปัน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พร ยะ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รรณ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โรจน์น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คำ ลุง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อง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บียง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ู้งราวรรณ เชอ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าก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นี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ุธิตอธ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ใส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ันทร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5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ฏวรรษ ไช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พัชฌาณ์ ศุภรนิม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๊ะ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โพยม ศรี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ช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หมือ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ะญา ณะ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11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หา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ิด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นิน ค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เกต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ำลั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อ่ำ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ศ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ทบทะ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ัสสร รุ่งเร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ปลื้มส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ก้ว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แจ้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ทธิอัศ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าช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า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นต์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งห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าก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ว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สิตา ธราวัชร์น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สม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กอ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ุล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จ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ินธุ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มธิย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ฐิติธนฐ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ไ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รี หวา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มทินี บุญสม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สงสาค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ร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รินท์ สร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ดนัย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กุล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ศรุตา นิ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เท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ันทร์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บุญแสง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ุ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ินทร์ เจริ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คณา พลา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ณี จ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กลั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่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ขา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โพธิ์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หลือง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ดี การสม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ไว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ขา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วงศ์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ภูมิ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บุตร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รุ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รือง ก้อนบุญ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ัน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พธิ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ศิรินทร์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กณฑ์เขตรรั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ป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เอี่ย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ล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ก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ชร์ โพธิ์ใ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นภา ย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อุบล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คุ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พงศ์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จริญ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ธโนป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ิรัญ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พล ผา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ิณี ม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ลือ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ิน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ห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จัน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มู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ี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ย้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ุภา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เสาว์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ลัย จาด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ื่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ิศ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กลิ่น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ลี้ย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เกิ่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ศญา ปวร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รังสิต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ขา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ไทมาศ มา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ี บรรจง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ักการ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เต่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กาล สุข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ฉัตรวร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าติ กิติวรรณ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ปีย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ฉินสุห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ต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ร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ฬ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เกิด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ทุมพร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ม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ไว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ผ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ที่ย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โพธิ์ล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แก้วอัมพ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