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ก้ว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ปลา บุญญะม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คง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้อ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นิภ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ศร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เปรม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งศ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อฬารกิจ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ช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ริ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ศิล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พล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นา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ัศว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คุณ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ัน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ภรณ์ พร้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ัญ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ช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สังข์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ยู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พร เง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ทิศ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เหลือง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ม่ว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ินท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ดี จันทร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ซ่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ก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ิ แก้วพระ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ธิด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สุทธ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ชัย ขุมด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ชื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มิลินท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สวัสดิ์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ิจ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โม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โต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อินน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ฒน์ ปาก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ักดี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ุระ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รร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ปภา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ินน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ธวั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ลิ่ว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นต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ย์ ศรี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งวน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วร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ริง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ำภู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ัฒนา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อ่อ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ุวรรณ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ภาพิ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า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ขา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2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