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๊ะ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าณี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นว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ปล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ภ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ินทร์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ิมล จันต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ัด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าด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ส ซอ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ณ์ มหาคุณ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ย์ มีเครือ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า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ดี ปุ๋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ชื่น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ฉิ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ีย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ุตม์ โชคชัยศิ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ฬิษา เป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อ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ิรมย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นาค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ร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ต้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์มงคล จิ๋ว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ู้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ถ์นันท์ พิมพ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ครุฑ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ขวัญ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ไตร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วงค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ิหา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พั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ฐ์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ศักดิ์เส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ุ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จัน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ลักษณ์ โสม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โสม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นต์ ลุง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มภู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กร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ายปัน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ย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โรจน์น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คำ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บี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้งราวรรณ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าก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ธิตอธ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ใส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ฏวรรษ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ชฌาณ์ ศุภรนิม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๊ะ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โพยม ศรี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ช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หมือ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 ณะ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หา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ิด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นิน ค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เก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ำลั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ศ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บทะ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ปลื้มส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แจ้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ทธิอัศ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าช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า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นต์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งห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ก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ว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สิตา ธราวัชร์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สม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กอ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ุล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จ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ินธุ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มธิย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ฐิติธนฐ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ไ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หวา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ทินี บุญสม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สงสาค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รินท์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ดนัย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ุล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รุตา นิ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เท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ันทร์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บุญแส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เจริ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พลา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ณี จ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กล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่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ขา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โพธิ์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หลือง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ดี การสม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ว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า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วงศ์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ตร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รุ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ก้อน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ัน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พธิ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ศิรินทร์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กณฑ์เขตรรั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ป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อี่ย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ก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ชร์ โพธิ์ใ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นภา ย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อุบล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พงศ์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ธโนป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พล ผ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ิณี ม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ลือ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ิน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ห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จัน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ม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ี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ย้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เสาว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ลัย จาด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ื่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ิศ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กลิ่น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ลี้ย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เก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ศญา ปวร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รังสิ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ขา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ี บรรจง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ักการ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เต่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กาล สุข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ฉัตรวร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าติ กิติวรรณ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ปีย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ฉินสุห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ต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ฬ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เกิด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ทุมพร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ว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ที่ย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พธิ์ล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แก้วอัมพ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