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้อ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น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กรุดมิ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ลำพูล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 แก่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ีย์ สงว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เอี่ย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ชา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ยิ้มสว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อ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ร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ชื้อ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ิจเกริก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จิ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านต์ รุ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ค์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รด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วิ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ฤทธิ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แย้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ัฒนา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อ่อ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นียม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ค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ฝัน มงคล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ยศ เฮ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จุม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ษฏา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ป็น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นัน ผ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ดา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่ว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ภูห้อ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ะ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อ่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ค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ข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ศ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ยุทธ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ฟั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ากรณ์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าม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กรีว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ม่วงคล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็น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ขียว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ิวัฒน์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อยู่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ร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อ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จน์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ปวีณ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สาร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จันท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หุต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ญา โก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ด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ับ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อยคอ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ดฐนรรณ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น่ว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ังคะสุ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ือ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ผม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ธิษ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ิต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ั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ณวัฒน์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ะจ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อบภิรมย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โข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ั่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ฎิ์ วีรภั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เถื่อน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ตั้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อ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ชกร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ปลี่ย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ทรัพย์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กษ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เศษ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หัดรั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แจ่มปั้น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ิ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ธน วิเศษ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ทยา ปริญ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ฒน์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อ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งค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ธน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จันทร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าญจน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หร่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พัน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จ้อย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ภกรณ์ สุว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มังก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ิ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ลำใ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ัทม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โชติช่วง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สือ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าว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้ว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พัฒน์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ใต้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ฤทธิ์ ศึก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ะ สิม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านิ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นันท์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ิม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ที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จิต มั่ง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ร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ป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ร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ฐิติกุลธน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ภาพ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ิกา พลอย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ก้ว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เอ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กิดวัด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ุ่ม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ระทีป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อุ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ู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ม้น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โสภ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เหมือ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าร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าคย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ต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ผ่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ว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งษ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สิบหย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ิติคุณ ทอง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ผัดเหว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ทธิ์ ด้ว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ีรี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นิมิตร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าณต์ พู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รรมเ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ันสุ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มจิต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ีค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แว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วีศักด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รณ เที่ย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กิ่ง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พุ่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จด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ิล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หอ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ท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วรรณ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พุฒ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ย็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ุ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ลักษณ์ เกตุเ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รจน์ เพชร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 ถนัด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ี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พร คง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ภู่ประ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รานุ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ชาวหญ้า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ี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ปาร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แก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พธิ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พร รถเช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ห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ัตต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สือ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ผ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ว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สักข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ุชฉ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อ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ร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 ณ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ด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ค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ิลปว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ำรุ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ุล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 ขรร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ชร อนันต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ทิพ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่งซ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ศรีท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ุ้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่อน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ถมาภร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เทว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ม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กิตติวสุ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้อง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ใสม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ัทธา รื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ณัมคน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ถีย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รรณ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ะ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ติปาณ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รัต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เวี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ะข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พงษ์ผือ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นันท์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ฤดี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ยา บุญ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ทุ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ิ้มเล่ม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ตา เพ็งนา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ปัญญา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อุตส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สนันท์ ทรั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รห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ชั้ว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ชัยศิร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ภา สุขสุ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ล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เปี้ย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ืบ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ร่มโพ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์ตะยา แห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บุญ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ป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สชา บู๊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ลประ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่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งศ์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มม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ม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จิตร์ถาว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ว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กาญจน์ อารยพู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ล้าย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ัว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งว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วีร์ เตชินธ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กียรติสุ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ว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มล สาต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ชาว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พร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ก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ิช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รุ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พ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ตอง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พิล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ลอย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ริ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ญา สุขได้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าแว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น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ก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การณ์ อินทร์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์วส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วล 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คล้า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ญจน์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อี่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ันท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งเพ็ช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อุ่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ท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อะพ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หนู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ปภัทร 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น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ย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พลาพร อิ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ชื่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ึ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ดรก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บ็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สุ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ลิ้ม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อิ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สา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เกิด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อ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วิ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รณี จุล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ปี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ุ่ง สงว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ลัด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วงษ์ สุ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ป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ทว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าตร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เพชร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ม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ต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สาวสุด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ยาย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พัฒน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เพ็ชร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ย้มมี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เรืองกิจ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ัยสุ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เกษร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จิระ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พระราม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ซ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บุรภัทรธ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บุรภัทรธ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คุ้มกลิ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ดา บั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บูรณ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ุ่งกิจเดช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า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ฑรียา แสง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ั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อาร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่กัน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ปิ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ฐ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ิงห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พิมพ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หค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ฌรี ปา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ธนกฤษ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าร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์ ศรี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มาศ เต็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ยอ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รุ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ฤ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ทัด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ญญ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จุ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น่ว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ประทุ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ุก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่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ม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ป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โชติภัทรภ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อิน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ด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ต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รรล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่ม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งษ์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าย เพ็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ิร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น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นามข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ค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ราม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ี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พาน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มรปิย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ษา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ี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ุ่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่อคำฮ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พะ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พัฒน์ศุภ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ย ประ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มิกา เต็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ผ่อ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 พุทธ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อุสาหะ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นิศรา สุนทร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นเจริญ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ิมา อยู่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ธ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ฉุย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ท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ามไผ่ ห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ศ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ำป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าจ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วงษ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พธิส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ไณย อินท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อ้น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ค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าช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ฮ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อาจ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เสม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ภิญญ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ันทร์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ปณวัชร์ เพีย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ภัทร โพ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ีน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ฌา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ัฒน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หมือน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าลั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รั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รอด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แส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ืบ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รี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พัฒน์ สุตัณฑ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โท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ุจน์ ยิ่ง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ป่า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สะ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พร แม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มล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ข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ร์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์ศิริ มุ่งฝ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่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ทียน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ร ส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อ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งคลักษณ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ภ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้อย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พั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โชติสิร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มา เวียง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่า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โปรเฑีย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มฆ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พลอย เผือก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ทร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ุ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กษ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ะร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ผั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บุ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ก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อม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จิ แส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ระจ่า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ูณ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ุ่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ีชาวิเศษ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วาล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คำ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อิบ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รุจ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กุ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่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ฏพล กำแพ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ุกกะ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ภัทร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ผ้ว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าเรศ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ฉ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า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ซว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พร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หล้า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ณิการ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ิญโ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่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สะ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ล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ระวี จ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มณ ธรรม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ศิฎฐ์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ฉิ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พ็ช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ดี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งษ์ว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จันทร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นุวงศ์ อริยะธัมมะ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โรจน์วัชร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ณภัทร สาร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ช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รี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า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อยู่พงษ์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ล พยนต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เชื้อวีร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งค์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ทีย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สนันท์ ไกรศ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เบิร์ต สมอ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า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กรอม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นาบาวี จะปะก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ท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ชค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มรอน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ป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วรรค์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ากร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อี่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ิพ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งษ์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ม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นา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ตั้ง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ราช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วิภัทร อุ่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น เฉลิ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ุขเพรา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ทว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ุ่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ถ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อรุ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ก้ว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ขวั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เกิ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จ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รินทร์ เรือนอ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าคะ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ุด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าษฎร์ นิรันดร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น์ เก็บ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ิ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หงษ์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ทร์ ศิทธ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ค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อ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ศร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กษ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ำ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ั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งา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มส่ว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สง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ฎา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พรหม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ทอง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่าน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ันตา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สภ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่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ห์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ผือกโฉ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ง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พุท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าย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ติกาญจน์ จา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ยอ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ฒ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ญารัชญ์ นึ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ภากร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ัทร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มเรียง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สระทอง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ท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ิล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น้อ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ชนัญญ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ะแ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ุยนาค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ันโย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พุกกระ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ฟื่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พร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บุต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เฉ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ี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เป็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ำป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พรมม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้อ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มุ้ย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านนท์ คำม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น ปริว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รัลพ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ว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ย็นราช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ศรี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โพธิ์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นุต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ก้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ั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บุญ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จริญ คำ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ุบล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กลิ่นลำ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ท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ป้อ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ร์ พา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่ว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ึ่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ด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ฝัน พิ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านี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ริฏา สุข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า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ธร มี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ะวั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ชญา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ไ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ภ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ณา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ใจ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ิรว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โคต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ร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ยุทธ ศรี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ภู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ทับยะ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นิมิตร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บุญแสงรัส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วิช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ศรีสังข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มร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อุดมธนา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พ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ภารินทร์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ญาณ์ เดช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จชญา สาร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ฤกษชา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นเทีย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ุข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ฤดี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บุญร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ท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จิ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พน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นธ์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ไท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ย้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ัณยา สุขสา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ตุ้ม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ันนะห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ล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ญา พิรุณภั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พัด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ข็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ธิดา โตสัจ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นน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นสิ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มรก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ศ์ปรา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ั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ากร น้อยก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รินทร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ปกรณ์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ปกรณ์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ฐา สุปรียา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ิ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ชัย 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ทอ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อู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นริฬ เถื่อนบาง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หัตถเส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ขุ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จิตรกานต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ล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โต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จ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อั้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รา พูล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ฟื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ันจ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แย การะมี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ก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ิตติ์ รอด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ธิ์ นิธ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ตน์ จักร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บุญบ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ส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กานต์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ชะ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 บุญ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ยิ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กียร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ท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กองแ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โดน ธรร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ษ์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าช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ษฐ วิชโรจ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ป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่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มาล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รัก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ท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พุทธ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น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าตย์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แย้ม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ศรีภู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ฤกษ์ ผ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พส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มร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ฐชัย เขีย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พุฒ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น์ ได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ยโล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ร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ัค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ล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บำรุ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ัญญ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วงศ์จิต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ิ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ม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ฉ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อุตมะ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โสภ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รียบ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งแก่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ินพงศ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หน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ฒน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ฐิติอนันต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บุญ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บั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รวี แย้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ิด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ิมพ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ดโ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นื่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ดช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เพ็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วัช เท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มย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เลี้ยง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เลิศฐิติ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ต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บุญ อวัส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่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ภิรมย์วัช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เกตุ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กาญจน์ ผ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ฌา โ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ชิ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ชู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โขน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ณฑ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ค์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ุ่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ยอ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ศาสตร์ อรรคศรี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ภัส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้อย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ิก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ยื่อใย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มุ่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าด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ตุ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พันธ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บั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งค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นีระ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ชุลีพร เอกพล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ฉัตร อยู่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ส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รุณ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้อย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รอด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ขวัญใจ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ย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เบญ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ย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วาลย์ แจ้ง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พงศ์ ตรีอาภรณ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วินิจ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เพ็ง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ฎฐ์ เพช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TEST English Exit Ex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าบเร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ศษฐ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แต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ป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วัตร ยา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น้ำ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ด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มัติ อ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นกร ดอนร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ส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ตร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ไม้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สิงห์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มงา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ทอ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ิ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์กวี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ไทร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ำนรร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ลม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ต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ิ์ สุพ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รณ์ หับ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เอี่ยมโอภ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ค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ธนสิทธ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รุทธ สาย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่ว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ั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เหรียญรว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เหมพ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ศรี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โพธ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จันทร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มีทรัพย์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นุ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อ้นแข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งษ์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ระกา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จันทรางศ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กุ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ค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นตรห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ษร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บรรเ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ขย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โส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ญวิต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าษฎร์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มู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ิทย์ โดด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ับ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ดว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วพร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สา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ประสงค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ด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รากฎ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ปิ่น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่นท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ส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นุพล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สือ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ขาม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วิร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ไส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งามน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ล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สุภิ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ข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โย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วิจิ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นวล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วรรษ พลายชมพูน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ิด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ลู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ธาต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ว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ำรงค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