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ปันจ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ุทธ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ข็ม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อุ่น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ครุฑ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ตา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ท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ขวัญ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208 Busines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