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นต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ี่ย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ปียเย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บู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าห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นธ์ แส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เพ็ชร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ฑีฆาย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ว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ชี่ยวชาญสกุ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ผนจันทร์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ตร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พุทธ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ุภศรี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ถา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รา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า สุข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สินธุ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ผ่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ทาม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ดวน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ญา ด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พงศ์ สุ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ภัทร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ี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วนพิศ พ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หทัย อนุภา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ณี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ก้ว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ะเ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ลอนุญญา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น้ำ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ิฐานู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ฆ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สร้อย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ุม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พูล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ุ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4316 Statistics and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