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ทัก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ดา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ุณ สุ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ปรียา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รี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นิ่ม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ริเยศ สวาท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ร์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ลิศไพบูลย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โชติสิร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ล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ำร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ง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ก่า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ทับพิมพ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่อนนา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ดช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 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ศรีทอ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โพ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ล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มาภรณ์ ประพ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 อินท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ฟัก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บั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พจน์ช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ิลักษ์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 จรุ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อง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ัตร มาตย์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ุ่ม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ภัทรเผ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ตาโ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่วมงา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สร์ เปลี่ยน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้อย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ย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รัศมี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กระ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ม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ฏฐ์รชัย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ชญ์ปรีย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สง่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ฝ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ัย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า บุณ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ตู้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ณ์ บุญ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งค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พ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พิธ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ใสสุ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ป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ชีย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ักษณ์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ังคาระอ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แพ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ขันธ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รุ้ง เฉ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ุ่งประเสร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เอีย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ัญชา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ชัยโรจน์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ว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ทิชา แฟ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ขียวลา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ชัยเชียง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ต็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ชั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ภิวัฒ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พคุณ ครุฑ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ริน จั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อรรค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มพ์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พี้ยน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วง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ลัด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โพธิ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้วยเกล้า นวล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ัต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ข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ช น้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ศุข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ันท์ 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ีรา จีระ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 ณะ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เลี่ย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ุณี เท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ดวง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ย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าญจน์ สุรัต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ิริ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ขณะ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ชาต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ทะล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ลาภ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ผ่า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ชุ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กานต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ยู่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รัต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ด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มุร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ปิยพี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ื่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่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พ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คช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รามจ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กลิ้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ียน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ด ป้องละ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รเดช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หลวง หน่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นธ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นต์ ตันติ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ร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วงษ์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นท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อี่ย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ย้ม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ดอ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า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หลาน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ณ์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กาญจ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พลอย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ี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ริยะ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ณ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พงค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บั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ด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ิโร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ส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ใหม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ไล้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ิงห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ภา น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ทียม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มส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ยุ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ล เม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ี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พธิ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น้อ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งค์ พรศุภกร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าสตร์ แป้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ิ่นม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ด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ินวงษ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ำนาจ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ผ่องใส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นส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ย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ารึก ขำ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ิ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ช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ี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