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ู่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จัน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าณิภั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ั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อาร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สินี ชำน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ัพย์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ินธ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สมาน ดาร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กานดา เจ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น หย่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ลลาเดลเฟีย ขันสู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บุดด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จิตต์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