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ุต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มา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ค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ฤทธิ์ แส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แสง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รุ่งสีอำ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อาจว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ริ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ิม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์ พิทยาศิริ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เพิ่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ุก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หาญ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สียงดังเห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ุร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สะ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วพัฒน์ ภูมิ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ธนนนท์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ทร เม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ลิ่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ศ์ นุช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ภัทร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ดิษฐ์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ด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ร ยิ้ม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ฏ์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ทร์ ส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ัย อุด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หาร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ัด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้น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หั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พิธร ทรัพย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 ทัพ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ฤกษ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ธิชา จักร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ลีลาศ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มฆ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วัน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ฬิษา เป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ย้มช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บั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นธ์ พรหมพ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ริน จินด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ัก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รัชพล รัศมีกฤต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2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2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ำรุ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รีฟ หะยี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ิท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ศักด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ท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ลา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ัญ นา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นา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ัวไพร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วี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ะนาม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ลัทธ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กื้อ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ดอกชู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ณี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ู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รอด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าตย์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โทราเชนทร์ มา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ุราช กา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 ประด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พันธ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ิน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แพง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ภัทรจิต อิ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หอ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กต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ต์ ก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ทพ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ท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มั่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ุน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ันธ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ล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ง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อี่ย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ษ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านุ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าม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พต อ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ห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โคต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เ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วล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งศ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ผิ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สริม อ่ว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 ธั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ยา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ัน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ถ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ัฒน์ นาค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ศรีปุ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บุต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โสภาว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แก่น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ั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ดพล อัศราพิเช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ขวั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ร่ว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รชัย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าวิน แช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ัส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ธ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สิ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ุล วง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ัย ติณณ์สิริ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ู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แก้ว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10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นิส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10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