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ฮน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ดาภา วัฒน์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รรถเดช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นลินี สุวรรณ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ครพันณ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ัศวเพช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แย้ม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ัว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าษ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งษ์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ุ่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ว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เกต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ประสิทธิ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ประก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ดี จินดา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พล จาร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พรึ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้ย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วัน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ศุภ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แก้ว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ทา โสมน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่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ะท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ลย์ เนื่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พร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ผะ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205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