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02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02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ำรุ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ลิ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วาห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รีฟ หะยี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10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า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เปราะ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พต อ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ห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โคต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ิท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ศักด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เพ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ิม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วล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งศ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์ พิทยาศิริ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เพิ่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ุก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ผิ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ยไท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สริม อ่ว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ขวัญ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หาญ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เสียงดังเห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ุร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สะ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วพัฒน์ ภูมิ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 ธั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ยา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ธนนนท์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ุทร เม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ท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ค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ัน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ิน 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แพง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ลิ่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ถ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ศ์ นุชพะเน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ทำ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ภัทร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ดิษฐ์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ภัทรจิต อิ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หอ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ีด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เกต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ลา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ัญ นา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ต์ ก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ร ยิ้ม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นา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ัฒน์ นาค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ศรีปุ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ทพ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พัวไพร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บุต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วี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โสภาว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แก่น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ะนาม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ท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ฏ์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ั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ดพล อัศราพิเช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ขวั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ทร์ ส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มั่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ร่ว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ุน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ันธ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ล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รชัย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าวิน แช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ปี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ลัทธ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ง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กื้อ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ชัย อุด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อี่ย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ษ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านุ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ัส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หาร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ุธ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สิ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ัด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้น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หั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พิธร ทรัพย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รือ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้ม ทัพ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ดอกชู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ฤกษ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าม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ุ่ม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ณี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น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ู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รอด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โทราเชนทร์ มา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ุราช กา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 ประด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พันธ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1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ฤทธิ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10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ิจ ศรี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คตร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น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าญ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ตุลา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ี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สุข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มาย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พู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ว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313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ฝั้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ภรณ์ นิย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วงษ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ษ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าว พุฒ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ษดีณ์ แสง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จุ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ิมพ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ภูว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นนันท์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รงค์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ิศาลวิเศษ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รีต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สุคน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ำม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2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อี่ยม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5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ศร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40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เลี่ยม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วา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นัส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ชา ตรัยเปี่ย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406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406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406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406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วรรณ แซ่โซ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406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สนศรีคำ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แจ้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307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ปร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ศรษฐี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้า หล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406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ุภาพ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ท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พั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โชติ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หมู่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ขีย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ร้อยอ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ธพร อู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จ้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ิ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ย์ ส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ภูงา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คง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ณี ตร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