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อ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ริดา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ุยแช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ผ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ร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พ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เอี่ยม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ดา เสือ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มื่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แป้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สิน นส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วิน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แก้ว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หงษ์ ส่อง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แย้ม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ว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กล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ุต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ญ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มาฆ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ส เติม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แก้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วรรณ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ปา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ิเศษวิ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สน เชื้อ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ทธิ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โน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เล็ก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สุ เปรี่ยมโปร่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ี่เฟอร์ ญาณิศา    กีเ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ป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ารี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มณ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รวง หนอง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หม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ธาร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ะ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ที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นต์ เดช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กานต์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วิ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ี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า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แซ่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ง ต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ทพ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จฉิม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นาวิ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นุช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า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โพธ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ช้า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เนีย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ล้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ศ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ิ่น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แด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รรม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าย ปู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ั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ิวาย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ภิสรา ล้ว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ภา บุญตา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นุต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รูป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สุก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ช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เข็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ฉ่ำตา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เทพอุ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ทิพ หนู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จำอ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ะไพเพ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นุช ตาคำ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ป้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ลลาเดลเฟีย ขันสู้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ณภัทร สาร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วช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ศรีว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า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อยู่พงษ์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พยนต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ต เชื้อวีร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งค์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ทีย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สนันท์ ไกรศ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เบิร์ต สมอ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า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กรอม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นาบาวี จะปะก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ุ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น เสาร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จักรวาฬ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ค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วัฒน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วัช ยา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วรพ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พ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เอี่ย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ษ เชื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ด่านขัตติ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คฤ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ส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้วอุกฤษฏ์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รรณพ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จ้ง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ิริ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ิริ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จร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พชรอ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ค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เทีย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ภาค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 ม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า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มงคล ขุนพานเพ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รังสฤษฏ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กิจ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พัน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 เพชร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คร่น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อ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งค์อัศวเท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ธ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ขำ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แดน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เถล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ภัส ชาร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หม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สิริ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ภู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กัลยา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ชาติ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ุฒิ ฮั้ว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นื่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ักดิ์ สุ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ดี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ราช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น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ดนัย โพธิ์ช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กฤษณ์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รอบ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อบ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วรรัชต์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ส ปาล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พัณ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เทพ เที่ยง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พงษ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ย้ม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ูเซ็น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แฝงฤทธิ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ภัค ธนโชค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ปิ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ล่อง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ุ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นันต์มณ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พธิ์ประ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ุฒ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ศรี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บุญญ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ุภ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นิยม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ดดิซีน หล๊ะติ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อ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ิร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ด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้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นาคท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ญช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ณฑ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สน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าส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ษ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ปุ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หาญจ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รจน์ รัตนชัย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ห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อุตส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เศรษฐ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ทัศน์ สุด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ยก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งห์ส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ลาหู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ล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์ศวรรษ ชัย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บูรณี ค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ะชา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ธนเจริญเว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่อ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กุเวต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พ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ภาสุ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เถาะ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กา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 พ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โรจน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้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ญาณ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เต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1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รธิบดิ์ เลิศก้องส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1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1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ำ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ุชนาถ เขีย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ทัพ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ใจ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ค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ม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สนา นิ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วงษ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่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ศรา น้อ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มื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หล่า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ป้อมด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กมน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ิทธิ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ธภัชญ์ ธารกฤ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ุณาน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พุก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กมล สงว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ท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ว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รัก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ยู่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บ็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เส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บำ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ชิด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มพ์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ณพัชญ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ื่อ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 กสาบ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ครือ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โดด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แพ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กา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าบ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ส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 ชิ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กุ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สินี ชำน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ชั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กล่ำ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น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ำรา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สุด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สุ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มุกต์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ช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ตั้งบวรพิเช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ดดา จะรักษ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งษ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ุข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าช ต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ก้ว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ต่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ัฒน์ ศรัณย์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อี่ย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นัดด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จำป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้ำ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ำ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วัชร์ หลำ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