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3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ภูลำ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3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 เกียรติบุญญ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3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สร้อ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2057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ฑโน มูลสม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สุข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ณา 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ช 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ปินต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อมร ปุณยจรัสว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ชาติ ยอด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พรหม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ุรินทร์ อุ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าม วลานันท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20205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ท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20205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กร สม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20205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์ณิตา กรัณย์พ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7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ัศนพันธ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7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ข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7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ตา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ชาภัทร์ เส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ศร ชุณหคันธ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ิณวิชย์ สมใจ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ร สุข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ัติชา แสน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ตร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ยุวนิ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ศรี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์ นรเศรษฐ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ช ยันทะ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ด้วง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ิมพ์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หาญ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ภ โม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ษา จิตต์เล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อุ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ุวัฒน์ เนตร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วงค์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ชู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บ่ายคล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ไ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ศักดิ์ เรืองศุภ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บุ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ุขสาม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ธัช ร่มโพธิ์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รัตนโชค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กิจนพ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มี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เญศ อริย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ล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รวินทร์ คำน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ผลงามผ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เ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อภิวัฒน์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ส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โคมพุดซ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นธุ์ ฉิ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์ กลาง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ศิลา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ธกานต์ เลิศ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ู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์ ไอยร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ทอ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ชพร ภูแถวเว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ู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แสงใส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วงค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ทกา ชาล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คหัฐน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นันท์ เขีย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ิวัฒน์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นา กลิ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นันท์ หมู่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เทียน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ด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ภูศร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ทว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ทร์ การุณ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ัฐ แสงทอ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ปาน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ขีย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ชัย 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บวรวิริย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อำแดง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ภักดีเตล็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มงคล สี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ปร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พัณ ส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ก้อน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0307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สัน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03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 นร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0406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พ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406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พร ทะ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406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ลี ธนธ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ธิ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ปินตา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นีย์ พิทักษา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ลอ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ลัย ลอ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ถ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เมฆค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มุทเฉท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ตยา ราชวั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วิรัตน์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หมะธุ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ฟริน พรมเสพ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น้ำ ไ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นุ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 ซอส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มะร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07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ุข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07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ณัฐ แผ้ว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07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บรรณ เกษ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07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ตาภา พงศ์สิ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07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 มะแต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07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อุ่นจ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07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07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ส็ง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07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ชัย บุญ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07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 สอ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วัฒน์ นาคนพ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แปล่งหนอง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กานต์ คงคา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ดิษ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ุญ ขุ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สุข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 สังข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 ส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สันต์ธนะวา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วงชนะ เทีย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ะนันท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ลักษณ์ รอดก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ชัย ภูม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ทวีทรัพย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เชนนิค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ิชิต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อุตะมะ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ตพันธุ์ บาง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สงว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ย์ พิท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วังห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ุฒิ เฮงนิรันด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ถาว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ร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กลิ่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ค์ภรณ์ แส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สุมา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ต็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เด่นดำรง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ัช งา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ล ลิขิตทัศน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ลิน วงศ์ชีว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มณี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ส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ทอง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ไพศา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น้ำใ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าญจน์ เรือง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ทีย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ทอ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ตั้งมนัส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ประภา ฉันทลุ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จำรัส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ธิณี ด้ว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อรดา แป้นรามาเด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205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ต๊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205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ต้ว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205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กรชวัล สุข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205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เล่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205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แก้ว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205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ร์ ท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205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มห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205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ภัทร ก่อ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205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้า คำฤาเก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214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ปัญญา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214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ชื่อม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214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ิชญ์ มี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214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พงษ์ ปรุงเคร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ภูพันแถ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ภา อา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ทิพยนิภา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ิลป์ ภิรมย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อิ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ี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า พึ่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กล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มากห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นาสิน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 คิดดี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ชู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สุข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โพธิ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สุขโพ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ประไพ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ลี สกุลตันต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ขียวช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มญชุ์ ตันคณิต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ืบ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ทองเล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รัตน์ ภัทรเส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ปั้นเหน่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่มนวล คช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วิรุน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ชา ดิษ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ช้าง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ัชชา ราชร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นาม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ศรัณย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เจนกระบ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โพธิ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ร ราช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ก้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ลา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้ว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ป้นบ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ณี พิศ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พร พึ่ง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วน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ธิกร งา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กลิ่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ญา ภู่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ภรณ์ จันศ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วิน อยู่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หะวิ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ผา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ส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พึ่งธ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พาณิชยกิ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ญา เ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ำ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ภูมิ 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เพชร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สกนธ์ รัช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วิทย์ มหาสินเว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จอ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11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์รัช ว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117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ธนัฏฐ์ ว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117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นดา ดำ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20211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นัชฎา ราชค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ประภาสโน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พุ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ร จันทร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พร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นุชนาถ เขียวช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อุริตต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ทัพ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ะเกด ใจ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ค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รมท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าสนา นิล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3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วงษ์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แซ่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จน์ ปทุมสู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ม่วง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3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ศรา น้อย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หมื่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หล่าเลิศ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3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ูล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3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แกมน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3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สิทธิ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3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ตธภัชญ์ ธารกฤ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3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ไช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3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พุก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3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กมล สงวน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3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แทน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3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สอ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3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ทุม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3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วินี รักแฟ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ขาวราม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0204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ชิดชู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ซ่เจี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3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ฉัตร ชาวไร่อ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อ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พรรณ บุ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มะโ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ญญา จึง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ิศ 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ลรัตน์ ไข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ภู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น้อย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น้อย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ลักษณ์ ศิล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สังฆะ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พ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เจริญ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มี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นดา 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ดว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พ์วิภา พูล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ปิลันธ์ หมื่น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ภัททิยา วรัน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จร คุ้ม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ยิ้มพ่วง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นาม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ธร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สวัสดิ์ เขียว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รจนศักดิ์ ต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านินท์ นาวี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จั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ถนอ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ประสงค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กตุ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ฐานิส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สน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ุอ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มพู คำ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นทร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สระ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ชิดา เชียรธ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ม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ุ่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สบาย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ขียวส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พร เทพบันด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เทศกระ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ูมิ วุท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น โชติภูร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ำไผ่ พรหม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ทอ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พัฒน์ ยอด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จันทิมา สัง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มโนมัยหทั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พล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มารุด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รัตน์ เมี้ยน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สิน ศรีบัว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าภรณ์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ว พิว 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แก้ว กลับบ้า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เบีย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นธุ์ ปึงวัชรสม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แซ่เบ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ติกา อ่อ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ันสนีย์ อินโย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แสง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กร พันนิ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ชแสง แก้วดวง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พร ทอง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รุ่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ทร จ้ำเ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ติ่ง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ี สาฝ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สุวรรณข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ส่ง กันห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เจียร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ขจร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ไข่แก้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พร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ภวภูตานนท์    ณ มหา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ชัย กุล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กุล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ญ์ชนก รัตน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ราย ขันต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พงษ์พ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รว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นนท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สม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แสง ตา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การเลิศ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ทีปก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ิธิ อังคุ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กล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ดลพัฒน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 น้อย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สีอุ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ลดา อาราธน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โสม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สนอ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ทรัพย์ อยู่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ตา สังข์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ลว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รุ่งรัตน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น ธาริ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ตตะ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์ คุ้ม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ธีร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ทอง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นุร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วิภา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ภู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ปั้นหย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จำป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หงษ์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ทองหย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จันทร์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หิ้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ชนน เสาร์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รณ์ จักรวาฬน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าค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ลวัฒน์ 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วัช ยาเณ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วรพส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พ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านต์ เอี่ยม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ษ เชื่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ภ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ันต์ คฤห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าสี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ก้วอุกฤษฏ์ อุ่น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รรณพ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ฎ์ 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ม นา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ิจ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สิริเช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สิริเช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ใจ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ขจร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เพชรอ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คุน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รพี เทีย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กร ภาค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ศ ม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นาค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มงคล ขุนพานเพ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งการ รังสฤษฏ์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พันธ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ช เพชร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ใคร่นุ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กอ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วงค์อัศวเทพ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ช่าง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ชัย 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ไก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ธร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 ขำหว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 แดนแก้ว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0208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ทพ วงษ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ธิวา เจริ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บั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ระเบ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จโน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ติลักษ์ อินท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าช จรุง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ทอง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จันเ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ฉัตร มาตย์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ุ่มตาก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ตาโ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ร์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่วมงาม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ัสร์ เปลี่ยน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น้อยต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ช่วย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กังส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าค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รุ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รัศมีอม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ภูกระบ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น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ช่างเรือ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มิกา สง่า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แฝง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รัตนพล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ศรีห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ัย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ณา บุณย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ิดา ตู้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ต์ วงค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พีย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ิพิธสิทธ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าพ ใสสุ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โปธ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เชียงใ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ลักษณ์ ยื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ังคาระอ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แพง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ใจ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จิ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าพ ขันธุ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หล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กฤตา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รุ้ง เฉย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ทย์ เอียง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0208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ศักดิ์ จันทก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ลเทพ เที่ยงด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เดช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ตร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ชพงษ์ วรรณ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ธดา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แย้มย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ทรัพย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ูเซ็น 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แฝงฤทธิ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ภัค ธนโชคกา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ปิ่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คล่องอักข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อุ่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นันต์มณ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พู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โพธิ์ประ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พุฒ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สุภา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ยืน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ันธ์ นิยม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ัดดิซีน หล๊ะติหม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บุญ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ลอย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แก้วน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ศรี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งค์ เดช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ดุดี บูรณ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ไช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ุ้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งชนะ นาคท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ญชัย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น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มณฑ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แสนจ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กัง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ศาสน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วงษ์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อ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นตร ปุก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ัญญา จิต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ศพล หาญจรุ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โรจน์ รัตนชัยเจริ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ละม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พัฒน์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ศ เศรษฐ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ซ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ทอง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ิงห์ส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สุวรร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ะ ลาหู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ย์ พล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์ศวรรษ ชัย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ิทักษ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9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า พร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นิล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11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ิงห์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11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ค์ เลิศ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ผ่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วงษา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ะโร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ศร ดี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ไ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จะ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ประชา จันโท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มาต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สบา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3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ทิพวรรณ์ เพลิน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ลมป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ทิพย์ ค้าม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พ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ด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ด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อินท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คำภ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3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ัดคร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3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จีน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จันท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3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ษา นาม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3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3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จันทร์ดา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3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หนู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3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ราหมณ์ อภิลักโต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เมษฐ์ 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3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ทองหนู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3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เนื้อ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3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คม โด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0208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นีย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c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บาง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วรรณ 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รณ์ จันทร์ดา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จันทรภ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อ่อน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รอด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ฟ้าใส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ารุณี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ศรีบุญ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ศมี แก้ว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ภา รุ่ง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วรพจน์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ไตรวงษ์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เอก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ขาม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ใจ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อุดมวิไ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เสน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ท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แจ้งศิลา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ฝ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ณญา ไพรเพช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เย็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แก้วเ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ัสนันท์ บำรุงใจธวั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นิลสาร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พัน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รกมล โภช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อม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นุ้ย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สุข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บุญ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0406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ใจ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0406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นี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0406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รณ ธ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0406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0406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นก ธ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0406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ัยพร ท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0406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04067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าญาญ์ เสนีย์วงค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04067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ปึ้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รณ เกตุ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10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โคตร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14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ภูมิ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ติ วิช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น้อยผ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ิร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ัลย์ สีห์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สระท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ะปายะ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นภพ วงศ์วิห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วัฒน์ มานะน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ทองยอด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า สามป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ย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ทัญญา ล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กิต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าธิป นวล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ดวง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เ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ส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ลัดกระ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ผุด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ภาค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โพธิ์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อ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ฑิกา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้วยเกล้า นวลจำรัส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ชรรัตน์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ิกา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เขย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ตร วงค์สกุลสุข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สุด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ไชยบ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ร่ามเกล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พ็ชรจ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จ๊ก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กา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เผ่าศรี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รัตน์ นา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 ภูช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ติ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จันท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านต์ เครือเช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นนท์ ทอง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ชวิน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รรณ ทิสา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หนูพุม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ฮะวัง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ใจ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ปิ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คำ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ครุฑ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าก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สิ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สินสงข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ลัก นันทศิล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ศล ชารี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งศ์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เปลี่ย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สน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าล ภูกอง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ุข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ฏ อิ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เสนา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บาง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ิพย์ หลัก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ลัดด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ทรงเนติเชาว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พุทธ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จันทร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วรรณ เอื้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ประ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แพง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เทพ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กิระ กรัส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ทธิ์ สี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สือ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อ่วม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ตน์ ทัพ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ส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ัฒน์ เหรียญรว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214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214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หมื่นจ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214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ูล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214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วงค์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214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ธรรมชาติ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214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พัส 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214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รวัฒน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214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กิจสกุลต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214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214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ทร เขตเนาว์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214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ูกพัน ส่องแสงอา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214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214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เชษฐ์ ขันอาส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214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ยาวะย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ไ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 หมื่น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กลัด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ชั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เชียง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หา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แสน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วัตติ์ พรเพชรเลิศ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ศ จันทร์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โอสถ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แก้วก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าล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โพธิ์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เสก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สิทธิ์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การ พุทธ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พล หลัก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กรองแก้วอาร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พโชค ชำนาญ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หลืองโชค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สุข เลื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่วงไ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ลามโย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เชื้อวั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สุทธิ์ บำรุ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ดช แค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พงค์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พงษ์ ทว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คำ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มูล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 ผลป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เกษ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กาญจน์ รี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ศักดิ์นรินทร์ พู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แอบ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สัม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เหลี่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เลิศมห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ขาว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ณ์ รัต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ธ บัวบา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ทวัตร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กมล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อรุณพ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ฐิพงษ์ ค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ส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เบศร์ สุภ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พร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ชิ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ัชรธ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สุข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สม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นาม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นิติน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ฐิติวัฒน์วรรุ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ฒนะมงค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คาร รับพร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เม่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คง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รากฎ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ชัย จิ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แจ่ม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หล้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ร คำทอง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ญจนวัฒน์ พยอ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ิษฏ์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จัน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วิทย์ วงษ์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ว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ศรีบุญ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ฒน์ พะนิจ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หิ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พ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เรื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นุ หะ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เหลียง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รณ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5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ชัย บั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เอ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เกตุ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20208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พร ชมภู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20208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สุข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20208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มนต์ ช้า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20208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ณฑิรา อิสระ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20208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กร วรรณ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11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รินทร์ ก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11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11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กลั่น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117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117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พ่ง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117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117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ท์ บุญ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117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ร่วม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117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ก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117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ลาหลีย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มน นิ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นาภา บินยาร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ตันติเม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มา เดวีเล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น ใจมู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ศินี ส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ตา ประสิทธ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พล ไท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แดง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วงค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แส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สร้อยผ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ัฒนา ชาธิ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อร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ศิรประภ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บรรเทาพิ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พ็ชร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ฤทัย สังข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ใจ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ุวรรณ บรรจงกะเสนา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ค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รียงคำ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นุช สุขแสน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ณี ใจ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อ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ชิ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หอม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ก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ินทิพย์ คะ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ย้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ชญา นุ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ไว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ณตรี ทองสุขสิริ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ชี่ยว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พร เงิน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ิทย์ อนุสรณ์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คน์ สอาดพ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ศรีขวัญ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นนท์ เอก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ิษา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โ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ค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ด้านเน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ธนานุวัต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พัน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นทนา ผ่อ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กร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บุ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จิรายุส ทองดี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พ็ญ อุไ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นี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ณิชา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เนตร ครอบ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นวันธรธน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 จั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ฉัตร อยู่ร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ทักคินา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าค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เทีย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ฉลาด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าย นา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มณีภาสว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ทองบุญโ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ณ น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7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ายสล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7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พานทองเ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7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ดิษ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7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งษ์ จิตรี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7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พรมอ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7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ัน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7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กิจ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7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เมธาวงศ์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7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7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เผ่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7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ฏฐ์ ศุภกานต์เศวต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7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ก้วกล้า ดั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7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์สุดา หลวงอ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7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ุฒ เงิน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7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แก้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7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7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7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ธน อยู่ญาติ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7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สำรวญห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7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พรม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7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ฉ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7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วิทย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7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มูลทอง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7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พิมพ์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7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อาตม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7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ซ่เอ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7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น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7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ัญวิชญ์ พัฒนพงษ์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7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านต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7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แท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7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น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7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โปร่ง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7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นิสภ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7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7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ไกรง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7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นธ์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7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ทย์ ขอว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7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มัณยัษเฐ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7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ทิศ ศิร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7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วว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7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รัญชน์ ไทย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7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ทย์ กลัมพ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7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สิงห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7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แด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7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ขจร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7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พร้อ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7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นยา เดช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7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นว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7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ชู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7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รินทร์ เสต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7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ไ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7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ขัน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7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ชู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7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7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โต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7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ุวรรณ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7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นุมาศ แก้ว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7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า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7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วัฒน์ ก้าน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7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ด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7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นารถ ว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7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ภา วิไล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7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ุ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7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7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ษ์ฟ้า เอมค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7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7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สิ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7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ผู้มีศ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7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ยิ้มสรรเส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7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ห็น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7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7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ตา พร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7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7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ศน์ มา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7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ภู่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7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ุสิกา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7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 ชลอ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จันท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วิเศษ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นภา แผ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ำรา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งา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ิมพ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รัตน์ ก่าน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ขันต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อ่อนนาเล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งา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เร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ส เดช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 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อง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กุลโพ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ผลย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มาภรณ์ ประพ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กร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ุยแช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ไผ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ภรณ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องพา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ัทร เอี่ยม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ดา เสือ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ธยา หมื่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แป้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สิน นสิ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ดา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วิน เชื้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เต็ม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แก้ว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น พ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หงษ์ ส่องแส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ฝัน แย้มสิ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วิทย์ ชัยปัญ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วรรณ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ตา กลิ่น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อง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นุต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อยทิพ หนู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น จำอ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ศรี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ญารัตน์ ภู่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กาญ ปา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า มาฆะ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ฮัส เติมเค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ภาส แก้ว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ต์ ม่ว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 ปาว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สน เชื้อ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สุทธิบำรุ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เอ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ชากร โน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เล็กประสาท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ี่เฟอร์ ญาณิศา    กีเซ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สีเสียด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บรร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อารี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มณ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รวง หนองแ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แซ่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ข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ธารสิร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มี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ละไพเพ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มะลิ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นุช ตาคำร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เทีย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พนต์ เดช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ญากานต์ โยธ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ีส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สุนท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ก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ศรี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แซ่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ยง ต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เทพ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า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ล นาวิ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สิน นุชกระ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กาย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โพธิ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ชา ช้า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ัฒน์ เนียม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คำ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ท์ลดา ปา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มรรค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ปิ่นถ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ทิพย์ แดง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ธรรม ด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จั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พธิ์ศ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ศิวายะ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ภิสรา ล้วน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ภา บุญตา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นุติ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รูปคม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ิต สุกด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คชอ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ช่มช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 เข็ม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อมล บุญประค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11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ภัทร แสง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0204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อ้น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0204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ุล แก้วม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0205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ปานบางป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0209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แป้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ก้ว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อังกุ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คูอั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5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ภูเฮ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5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ประสิท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5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ึ่ง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5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ิริก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5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กว้าง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5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ผุยป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5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คูณ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5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า โ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5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พิทักษ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5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พล ภาติก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5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ธรรมเสริม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5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5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หมื่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5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ขออิ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5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ต ตะกรุด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5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ชา ภัทรตรี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5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ดาม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5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บุ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5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คำ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5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หัส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5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แสน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5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รอด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รัต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สิทธ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สิงห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เอี่ย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ใจ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ว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แพ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ลลิต นิ่ม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เน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ด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มาส ทัดปร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ทพ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ัต จันทร์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โก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3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พรอะ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ลีลาศ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20208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วัน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020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ลีระสันทัด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ิล จินด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มี หยุ่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งษ์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นิติบ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รรณ คล้าย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นาศ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วรรณ นาคช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สรา สัจ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ทองเก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ดิษฐา พูล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ฏธภาภิษฐ์ จันทน์ธาดา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ิมฐ์ศุภรัตน์ ธนาพิสิฐ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มาศ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ษธินิล แส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นชิดา ภาร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ญฎา ชัย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ลี้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กิต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โพธิ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าส สุข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พร อ้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ปรียา ส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ณรินทร์ ส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3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เจษฎ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ปั่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9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ันทิญา สุวัฒน์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9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ชา วรวุฒิทว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9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ลิมป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9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ชม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9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ตน์ มะลิ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9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อะเ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9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ดา เจือ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9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ฉวี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9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นนา สมบูรณ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9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อง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9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9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ข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9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นรินทร์ เสตะสุห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9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รณ์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9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ม่วง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9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9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ปร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9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มี เหล่าหม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วรรณ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กุต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ิณี เศษ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รัพย์ 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รัตนฉัต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าย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บรร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ชากร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ทว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ีตีอัยห์ซ๊ะ บือ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 จำเน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ล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พรมม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9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ษฐาน พา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9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นา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9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าร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9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อ่อน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9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ก้วดินเหน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9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รรณ ชาวพ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9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เกตุ ผิ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9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นภา แซ่ห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9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ณดา สร้อ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9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ร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9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บัว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9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กลิ่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9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นาควัช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9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ทัย พรม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9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ู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9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เหลือ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9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ม์กร บัว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9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จ่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9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9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9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ธรรมกิตต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า อินทร์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c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3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แหว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c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ขอ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พร นา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อง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บุญบำรุง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 คงกระ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แสว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พ่ว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ด่านอ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โฉมย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มณีก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มณีก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นาวา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บุตรคำ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เพ็ชร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แก่น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ตาโ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ภัส สว่างผ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โพธ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กลาง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นพัฒน์ ผล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ิษฐ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ฎ บ้าน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กัณห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มุต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ถม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ช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ท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กีรตินภ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ำพูล สื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โต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พรม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าระ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ขุ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น้อ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ศรีก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รื่น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ขา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ัชร์ ดำ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ฉัตร อ่อนละม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เพ็ชร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สวรรค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ถ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ตา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20406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อังคุ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20406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ณ 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c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จน์ ลาดคู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ยิ่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ก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หลว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ญา กิจ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มนพรรณ ทรัพย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ก้วพร้อมตร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ปี่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ตันเฮ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บุญท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ไข่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ัทธ์ แก้วแวว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ำอ่อ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ปลี่ย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พิพิ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เอี่ยม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อินหนองตา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ทพมาลาพันธ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อุดมสิน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คตธ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คล่อง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ทรัพย์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บุญใ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ดา ศรีช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แก้ว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ระทองค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รักษ์สิริสม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วธิ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นิ่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เอี่ยม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พร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แสง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ธิดา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โต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กนันท์ เทีย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หงษ์สวาสด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แววบรร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ัลย์ รอด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พ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า พรห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คล้ายสุ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ภู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หมัดต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มห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วัฒน์ ปินต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นิลเปล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ิ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ผิ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โคต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พร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9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ธนพงษ์ จันท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11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ขน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11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ิ่งขวั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11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ญกร สุวรรณคุณ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11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อุด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11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 มงค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113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ุตรเสน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11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า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11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11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11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เดไ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11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ษยา ทิพย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113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ย์ดีลีณน์ พิมพ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11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เอี่ยม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11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ชณต อารีมูล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113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ิน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113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โหวด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11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มา พ่อ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113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7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เจริญวิเชียร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11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11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ฉิ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117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ญา บุ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ฐวัลย์ รุ่งเรือ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งษ์ กัลยารุ่งเรื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สำเภ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ศักดิ์ ปา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นต์ พิม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บุญใ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ชาร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ธ ค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ศรีเหล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รรณ บุญแห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พ่วง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ัตน์ พ่วง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หมื่นนะ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คำ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ัด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ป้อมยาย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ดดา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มพ์ชนก ทอ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พิ่ม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ษา มาน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ปรือป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ประ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สี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ิน หาญ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ไม้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าน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กำจัดโศ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ซ่จ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น้อยห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รุ่งลิขิ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ญจน์ ถวิลว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ณภัค ดว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พร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แหล่พ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หมอ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ทาปน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ข่มุก ก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จินด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ภ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โค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อภ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แสนตุ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ิมทิพย์ นุต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ษ์ เรือนเฟ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 อ่ำ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ปภา กุศลม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เชย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ขื่อน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เก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เลิศ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ตา พุ่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กมล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0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7017 Listening and Speaking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