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ผ่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ัทร กัล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อำนรร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สือ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ฉา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ต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รณ์ หับ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ธนสิทธิ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ธิติพงศ์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ณ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1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204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204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ันท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์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406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1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1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ฟอง นาย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1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ื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รัตน์ อัค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ลา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ต๊ะแช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ล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ัญญ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ธ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ิพงษ์ วงศ์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ท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ม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บุรุ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งษ์ ปรุง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406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ธาดา หมู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40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21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406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406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ยา นว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406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หมื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ม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ไว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ที่ย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โพธิ์ล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แก้วอัมพ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หมื่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ธรรมชาต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ูกพัน ส่องแสงอา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21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าวะ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คุ้มสี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สมาน ดาร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ส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ชชา กาญจนา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1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ตั้งฉัต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ั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ปูเราะ เง๊าะ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ลหวัฒน์ อ้น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ทนอ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นทน์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กานต์ วรรังส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พิรัช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พืชน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ช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สีย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ต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วัฒนายิ่ง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ทีย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พ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นทร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วัลย์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พร ท้ว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บุ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โพธิ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มินทร์ ส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ประสงค์เกิ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ผ่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แซ่ฝ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บัว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วิช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1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1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ฐิตา ศรี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นาม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ล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ภาสุ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ค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หัฐ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ม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คห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า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เวช ชนะ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ติน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ว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ุพงษ์ พันธ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ลิศ มโ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ร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ศรี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 แก่ว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๋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แส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 ศรี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มพ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วา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กษุ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ยตะเจริ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ภัส แก้ว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ร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ห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เชื้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แส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ึง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ย์ บัณฑิต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ูล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สม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ษ์ ตะ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ยุทธ หนูเจ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8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ป้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พ็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าป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ตรจันท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ิษณ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เอ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ธง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รอด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ชล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สร้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ยอด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ุข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มากร พร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ินันท์ บ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เกา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ซ่ใ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ูมิ อินทรม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ภี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ษิณเดช หม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จ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หมะหน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ลีละ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กิด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งษ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สือ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พร แก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นธ์ พรหมพ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ลลาเดลเฟีย ขันสู้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กษ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มะให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ภวัย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่มโช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จัน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ิยะ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ฒน์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บุ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ร คำใ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นก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ษณ์ บัญชา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สุข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สา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ชิกานต์ สมัย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ต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นา ประดับ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ิ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ผิว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ิต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ลา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อยู่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ชา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ประภ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พันธ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านา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าม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ช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ิจดาว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ประเสริฐ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ทรัพย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พาน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มา ปาน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อำนาจ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สิน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ร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คัมภรณ์ ท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ฌา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สุ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้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น์ ใจ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น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ะ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ห์ แผลง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ศรีค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กุต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ังข์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ทพ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เอี่ย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ิ่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ันฐกุน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ทอง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นิรุตต์ เทีย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 กงษ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แส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ส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โฉม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แก้วแว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ดาภา บา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สงทอ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อยู่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แห่ว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าดา เลิศ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ดช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ไ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แป้ง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์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เสน่ห์ติ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เนตร บุญ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บุญ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ยอด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อบผดุ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า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ัย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นะชัย จินตะ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ดล แด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ิสา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ดช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ดช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ส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ึ่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วรรณ รัตน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มีพว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ทัต กลิ่น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บ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4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า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ริต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น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ล ภู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ลิศธรรม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ิ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ลำใ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ัทม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โชติช่วง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สือ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าว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ิต ปิ่น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้ว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ใต้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นันท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ิม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ที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จิต มั่ง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ร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ป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รศิร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ฐิติกุลธน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ภาพ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ิกา พลอย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แก้ว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เอ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กิดวัด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ู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ม้น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โสภ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ต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ว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งษ์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สิบห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ิติคุณ ทอง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ผัดเหว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ทธิ์ ด้ว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ีรี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ธรรมเ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ันสุ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มจิต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แว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วีศักด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จด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ิล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หอ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ุวรรณ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 ถนัด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เฉลียว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ก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กร รัตน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พงษ์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โ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ธร มี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10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ชลท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2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ุ์ ขน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ตา เจนจบ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นิธิลือ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ศิริ ศุภ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7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สุ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N HTE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N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N LA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K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UT LA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KO G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U YU TH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 THIRI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21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E MYAT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