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ญาณ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คุ้มสี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หีบ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ถ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ณินท์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ินทร์ หงส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ต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์ ปรีดา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รมแสน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ะอุ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นีย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ร ภู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สว่า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จริญ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ิ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หวั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ส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ิยะ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ูมิ ว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ธร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ค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ชวนประเสริ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อี่ยม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นิล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ยนภา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ลิ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ธโนป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ุ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พล ผา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ิศาลวิเศษ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ชิณี ม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ศ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ทธิอัศ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าช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ศร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มณ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ฒน์ ทัพ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ตรา อร่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บ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น้อย จ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ต์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4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ันทาภรณ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วิชชโอฬ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ตัน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ราช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อ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งษ์ มักมะ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ันทะ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ก้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ิดา สุระพิ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ุวัติ น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สุวรรณ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ย้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ฟุกล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ม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ระ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อ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ุฒ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ต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า ชฎ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วงค์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ิ่นอ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ดา แสงเพชรแพร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ัช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รักษา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าว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ซื่อ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09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า ศักดินาเบญ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020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พัทธ์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6011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