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วัฒน์ บัณฑ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40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เหล่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ไข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ามงา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ห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หมบัว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บุตร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พ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ค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สิง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ใ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ุทธ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 แจ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บุญจ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นันดร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ัด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จันทร์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น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ผล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าดา ก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พชรแส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ากร เทีย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ตร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ส็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อมทอ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ธรรมชาต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่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ายใจ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ศิริ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ไอ้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ก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ั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ุล โสภณ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ินต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ภัทร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ยธ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ริญ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สตา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ู่ต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นาม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มะ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ศ์พู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พัฒ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40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าดา หมู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40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ยา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หมื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ล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ุ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าญหิร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งา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ี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ว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สุขส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ั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ด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จั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โรจน์จิรพั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ปูผ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ทิรา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วัส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ภิ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ิริยะเจริ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า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ประม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เกษ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อมไม่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มุล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ย้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นธ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แก้วน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วรรณา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ฒน์ จิ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นันทน์ พิบูลธ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อร่า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าว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ร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มิ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ติยวัฒ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ธบุตร มาศม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งสม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กตุ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ช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กฤช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สิทธ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นิต เพชร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ดุส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พงษ์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 นคร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ษ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ยิ้มใหญ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ล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กานต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พิน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ฤทธิ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ทัต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ดา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รรพ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วรด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ชา อุ่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่อ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ดช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วงษ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แย้ม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ชร พระ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ินธุ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ักษ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ตต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ลีศักดิ์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ษาสุ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ชัย เกียรติโสภ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อ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ป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ฤทธิ์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องกะ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วันชู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ี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บัว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ต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ลา จรุ่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ง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นีย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ฟื่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ชช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ปฏ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าภเงิ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ศักดิ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มศ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์รวี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ษ์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พ็ช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กียรติสุอ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เอก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ีย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ัยนิ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ท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ฟ้า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เขียว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ว้า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เรือง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ิ่น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วน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จด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ุ่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ล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ฎายุ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ตร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ส โคณ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วุฒิ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ชื่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ู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ธ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ราหมณ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ณ์ โพธิ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ธิติ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ิญญา ก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นาม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ิตร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สิริ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แก้ว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ศรี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อดทะเน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ร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สกุลปก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อั๋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ะสพ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วร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อี่ยม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แซ่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พย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ค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คำ นัยขึ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า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์ชนก สังข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กรียงธ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มอร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รัตน์ โต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เห็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    NANDAR T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ิรินิม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าร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มิ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แก้ว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ชคอนันต์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ำนา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ั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ิงเห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จุ่น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าภา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ท้ว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ปรา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ื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ย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ะ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กร ม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มอญ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ภรณ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ทองสุขสิร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ญจ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วงษ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์ญา เขียนช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สือ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พร เนียม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า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มัย ตี๋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ถ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จันท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นั่น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ณี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ก มี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ช ยา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กต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ภ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กลางเลา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โตน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พร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โรจน์ ค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ู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เลิศรุ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้อยตะวัน ศุภรัตน์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วรรณ สืบ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รันต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มณี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สิทธิ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นะ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โพธิ์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พ่ว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ญา ท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ชร์ เกิด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พรรณ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วันช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ง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อก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ว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ิ่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ง่าคี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ิทธ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ศรี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ิริ ศุภ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ยา แย้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สุทธยานาน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นัก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ัน โ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าฟิยะห์ น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ดช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ซาสุ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ิชัย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รินทร์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สิณี อุดม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จียรโณ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 ส่า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ง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มะ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น่วมล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ันธ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รักข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รพิพ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มะ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จริญ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ว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ดา ถิร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หงษ์ส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รู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มมี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ดาห์ธานินธ์ หงษ์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ส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ท์ติ์ญ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ธิด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ชื่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งห์ สม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ึกษิต สิงห์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ุ่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สังพ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ย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ธาต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โคตร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คล้า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หลวงว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๋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ที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ล้ว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ิ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าญจ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บั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ห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ท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สุขโ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ช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ล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ท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นิกร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หทัย สิ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ศิญา สาย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ศิภา สาย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ล้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ภรณ์ นาค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์พร เครื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อาซีกิมณ์ น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เร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ี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เอียดส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ประ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บัว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ัญชา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ัยโรจน์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ะให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ว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ทิชา แฟ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ขียวลา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ต็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ชั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ภิวัฒ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พคุณ ครุฑ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อรรค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มพ์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วัสดิ์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พร เจือ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ชู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ประทุ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น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ป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ด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วิฑ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ชวัญ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ญา ภู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ึ่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ลั่น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นัส ผส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สิงห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สือ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ภาวดี ไก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ภา ชื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รัตน์ สัง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ชิชญาณ์ ช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ระไ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อน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เข็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พัชญ์ เวรุว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ิพย์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ริ พรปรี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ฐฏ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วี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าร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ร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เมธาสิทธิ์ เผ่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