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าม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ด ค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ุ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พุดส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จันท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เพช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สกนธ์ 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มหาสิน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