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อ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วิ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รณี จุล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ุ่ง สงวน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ลัด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วงษ์ สุ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ทว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าตร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เพช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ู้อัจฉ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สาวสุด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งศ์ ฤกษ์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จันทร์ แป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ประทุม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ุ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ผ่อ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 พุทธ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อุสาหะ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ม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แส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ป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โชติภัทรภ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อิน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ด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นิศรา สุนทร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ภ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นเจริญ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ศรี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ิมา อยู่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ต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ุ่ม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ป่า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ธ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มล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ฉุย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งษ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ท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ำป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าจ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วงษ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าย เพ็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โ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ิร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ิณี น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ร์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อ้น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นามข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ช่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ค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์ศิริ มุ่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ี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ฮ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อาจ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เสม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มรปิย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ทียน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ภิญญ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ันทร์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ร ส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ภัทร โพ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ีน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อ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ี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ุ่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ัฒน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ภ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่อคำฮ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้อ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พะ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พัฒน์ศุภ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ย ประ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โชติสิร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ารึก ขำ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วัชร์ หลำ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ม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วีร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 จันทา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ชื้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มาภรณ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ญา 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แ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ติยา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ดฐนรรณ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น่ว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ังคะส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ือ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ย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ร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ด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ุข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ฆ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วัน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ำร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