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าศ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ณณดา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ว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ำรงศักดิ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่าพงศ์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อี่ย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พั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ฒฐ์ ตุ้ย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วา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อภิโชค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ศักดิ์เส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จัน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ลักษณ์ โสม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ค์ โสม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นต์ ลุง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มภู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จักร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ายปัน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