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นตร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บริบู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้อ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น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พระราม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ซ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บุรภัทรธ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บุรภัทรธ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คุ้มกลิ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ดา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บูรณ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ุ่งกิจเด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า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ฑรียา แสง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มร ปุณยจรัส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