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เกียรติ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ต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ศร ชุณห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ชา แ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ยุว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์ นรเศรษฐ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ยันท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ม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จิตต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ฒน์ เน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่ายคล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รื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ุขสา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ร่มโพธิ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รัตน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อริย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คำ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ลงามผ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ภิวัฒน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มพุดซ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ฉ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ลา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ิล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กานต์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พร ภูแถวเว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นันท์ เขีย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์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แสงท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น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ีย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วรวิร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ำแด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เตล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งคล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พัณ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้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อุดมเด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ุ้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กำ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า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อี๋ย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ไชยกุ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ชัยพิสิทธ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ภัทร เย็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พ มิ่ง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เฟื่อง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ภู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ช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ป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ห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ชมทรัพย์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จี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ทิพย์สั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ข์ เถ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