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ภ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ฝั้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ภรณ์ นิ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พุฒ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ษดีณ์ แสง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ภูว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นนันท์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งค์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ต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