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พ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ค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สิง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ใ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ุทธ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 แจ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นธ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แก้วน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วรรณา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ฒน์ จิ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นันทน์ พิบูลธ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อร่า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าว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ร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มิ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ติยวัฒ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ฉ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ฤทธิ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ม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ัตน์ เมี้ย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ุ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ต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