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 เกียรติ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ฑโน มูลส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มร ปุณยจรัส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ุรินทร์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าม วลาน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ร สม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ณิตา กรัณย์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ัศน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ตา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ภัทร์ เส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ศร ชุณห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ชย์ สมใจ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สุข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ชา แส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ยุว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์ นรเศรษฐ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ยันทะ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หาญ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โม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ษา จิตต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ฒน์ เนต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ค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บ่ายคล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เรื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ุขสา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ร่มโพธิ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รัตน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ิจนพ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ี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อริย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คำน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ผลงามผ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ภิวัฒน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มพุดซ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ฉ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กลา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ิล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กานต์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ชพร ภูแถวเว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ก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หัฐ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นันท์ เขีย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วัฒน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ม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ทียน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์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แสงท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าน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ีย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วรวิริ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ำแด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ักดีเตล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มงคล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พัณ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้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307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น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406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40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ธน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ธ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ีย์ พิทักษ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ลอ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ลอ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มฆค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มุทเฉท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ราชว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ิรัตน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ริน พรมเสพ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น้ำ ไ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ซอส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ข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แผ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เกษ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พงศ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มะแต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ส็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สอ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วัฒน์ นาคน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ปล่งหน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คงค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ดิษ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ุญ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ุข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 สังข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ันต์ธนะ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ชนะ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ะนันท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รอด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ชัย ภูม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ทวีทรัพย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นนิ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ชิต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อุตะ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ตพันธุ์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ง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ย์ พิท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ัง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เฮง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ถา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รณ์ แส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ุม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ต็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เด่นดำรง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ัช ง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ลิขิตทัศ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วงศ์ช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ณี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พศา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น้ำ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รือ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ตั้งมนัส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ประภา ฉันทล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ธิณี ด้ว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อรดา แป้นรามา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ต้ว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รชวัล สุข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เ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ก้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ร์ 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ก่อ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0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คำฤาเก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ัญญ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ม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พงษ์ ปรุง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พัน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อ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ภิรมย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พึ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าก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นาสิ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คิด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ชู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ขโ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ประไ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วลี สกุลตันต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มญชุ์ ตันคณ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ืบ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ทองเ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รัตน์ ภัทร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ั้นเหน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วิรุน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ชา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้าง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ราชร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ศรัณ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จน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ราช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บ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ณี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พึ่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กร ง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ญา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จัน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อยู่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หะวิ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ึ่งธ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าณิชย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ญา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เพช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สกนธ์ 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มหาสิน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รัช 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ด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11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นัชฎา ราช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ุชนาถ เขีย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ริตต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ทัพ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ใจ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ค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ม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สนา นิ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วงษ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่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ศรา น้อ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มื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หล่า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กมน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ิทธิ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ธภัชญ์ ธารกฤ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พุก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กมล สงว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ท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รัก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าวร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ชิด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ฉัตร ชาวไร่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รณ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ะโ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ญญา จึ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ลรัตน์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ภู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น้อย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น้อย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ศิ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ังฆ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จริ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ูล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ปิลันธ์ หมื่น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ทิยา วร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จร คุ้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้มพ่ว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นาม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สวัสดิ์ เขียว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ศักดิ์ 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นท์ นาว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ส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ตุ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ฐานิส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มพู ค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ระ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ิดา เชียรธ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ุ่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สบา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ขีย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พร เทพบัน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ทศกระ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วุท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น โชติภู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ไผ่ พรห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อ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พัฒน์ ย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ันทิมา สั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มโนมัยหท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รุด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รัตน์ เมี้ย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ิน ศรีบัว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าภร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ว พิว 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กลับ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เบ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นธุ์ ปึงวัชรสม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แซ่เบ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อ่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อิน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พัน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ชแสง แก้วดว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ร จ้ำ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ิ่ง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ี สาฝ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สุวรรณข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ไข่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ภวภูตานนท์    ณ มหา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กุ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ุ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์ชนก รัตน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ขันต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งษ์พ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รว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ม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แสง ต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าร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ทีปก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ิธิ อังคุ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ดลพัฒ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ี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ลดา อาราธ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ม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สน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ทรัพย์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สังข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รุ่ง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ธาร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ต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์ คุ้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ทอง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นุ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ภ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ั้น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หงษ์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อง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น เสาร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จักรวาฬ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ค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วัฒน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วัช ยา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วรพ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พ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เอี่ย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ษ เชื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คฤ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ส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้วอุกฤษฏ์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รรณพ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ิริ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ิริ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จร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พชรอ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ค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เทีย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ภาค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 ม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า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มงคล ขุนพานเพ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รังสฤษฏ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พัน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 เพชร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คร่น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อ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งค์อัศวเท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ธ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ขำ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แดน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บั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ติลักษ์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าช จรุ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อง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จัน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ฉัตร มาตย์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ุ่มตา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ตาโ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่วมงา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เปลี่ยน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้อย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ง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ค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รัศมี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กระ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มิกา สง่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ฝ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ัย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า บุณย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ตู้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ต์ วงค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พีย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พิธ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ใสสุ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โป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ชีย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ักษณ์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ังคาระอ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แพ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ขันธ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ห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รุ้ง เฉ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เอียง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เทพ เที่ยง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พงษ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ย้ม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ูเซ็น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แฝงฤทธิ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ภัค ธนโชค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ปิ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ล่อง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ุ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นันต์มณ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พธิ์ประ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ุฒ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ุภ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นิยม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ดดิซีน หล๊ะติ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อ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ด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้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นาคท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ญช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ณฑ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สน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าส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ษ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ปุ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หาญจ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รจน์ รัตนชัย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เศรษฐ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งห์ส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ลาหู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ล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์ศวรรษ ชัย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ทัก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นิล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ิงห์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ะ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ศร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ชา จันโท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วรรณ์ เพลิ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ลม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ค้า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ิน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ำ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ดค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ี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ด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นู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าหมณ์ อภิลักโต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อง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ด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8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า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ร์ด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รภ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อด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ฟ้าใ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รุณ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รี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ุ่ง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วรพจน์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ตรวงษ์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ใจ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อุดมวิ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ส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แจ้งศิล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ไพร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สนันท์ บำรุงใจธวั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สา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ั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รกมล โภ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อม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ุ้ย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ข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ใ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ธ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นก ธ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พร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ญาญ์ เสนีย์วงค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ึ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กตุ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คตร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ม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ติ วิ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น้อย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ัลย์ สีห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ระ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ะปายะ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นภพ วงศ์ว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มานะ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ทองยอ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า สาม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ล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วล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วง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ลัด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โพธิ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้วยเกล้า นวล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รัตน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ข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ร วงค์สกุลสุข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ุ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ไชย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่ามเกล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จ๊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ผ่า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น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ภู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น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ต์ เครือ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อง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ชว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รรณ ทิส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นูพุ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ฮะวัง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ิ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ำ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รุฑ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 นันท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ชา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ปลี่ย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น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ล ภูกอ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สน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า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หลั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ลัดด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งเนติเชา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ปร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พ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ทพ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ระ กรัส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สือ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อ่ว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ทั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ฒน์ เหรียญรว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หมื่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ูล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ธรรมชาต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พัส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ว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กิจสกุล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ขตเนาว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ูกพัน ส่องแสงอา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ขันอา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ยาวะ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กลัด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ช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ชีย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ตติ์ พรเพชรเลิศ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จันทร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อส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ล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โพธิ์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สิ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พุทธ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หลัก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รองแก้วอ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ชำนาญ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หลือง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สุข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่วง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ลามโ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ชื้อ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ำร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งค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งษ์ ทว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คำ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ผล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รี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นรินทร์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อ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สัม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หล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ลิศม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าว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บัวบา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ทวัต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มล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ฐิพงษ์ ค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สุ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ชร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า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ิติ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ฐิติวัฒน์วร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ฒนะมงค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คาร รับพร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ากฎ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จ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หล้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คำ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วัฒน์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ั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ิทย์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ศรีบุญ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ฒน์ พะน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นุ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เหล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บั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กตุ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ชมภู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มนต์ ช้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อิสระ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กร ว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รินทร์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กลั่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่ง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ลาหลี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นิ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าภา บินยาร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เดวี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ใจ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นี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ไท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ด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งค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ร้อยผ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ฒนา ชา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ศิรประ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รรเทา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ฤทัย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ุวรรณ บรรจงกะเสนา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รียง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นุช สุขแส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อม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ินทิพย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ย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น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ณตรี ทองสุขสิร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พร 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คน์ สอาดพ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ศรีขวัญ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เ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ิษ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้านเ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ธนานุวั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ทนา ผ่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จิรายุส ทองด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ิช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วันธร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ฉัตร อยู่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ทักค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ค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าย น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มณีภาส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ทองบุญ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ณ 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ยสล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พานทอง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รมอ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ั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เมธาวงศ์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ศุภกานต์เศว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้วกล้า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ุฒ เงิน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 อยู่ญาต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ำรวญ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ร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มูลทอ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ิมพ์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อาต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วิชญ์ พัฒนพงษ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า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ท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น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โปร่ง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สภ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ไกรง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นธ์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ขอว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มัณ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ทิศ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ว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รัญชน์ ไทย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กลัมพ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ิง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ร้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นยา เดช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ว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ินทร์ เส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ขัน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วรร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มาศ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า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ก้า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รถ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วิไ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ุ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ฟ้า เอม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ผู้ม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ิ้ม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ห็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มา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สิก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 ชล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น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วิเศษ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ภา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ำรา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ง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ก่า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่อนนา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ดช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 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ุลโพ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ล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มาภรณ์ ประพ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ุยแช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ผ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ร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พ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เอี่ยม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ดา เสือ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มื่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แป้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สิน นส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วิน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แก้ว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หงษ์ ส่อง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แย้ม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ว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กล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ุต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ทิพ หนู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จำอ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ญ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มาฆ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ส เติม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แก้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ปา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สน เชื้อ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ทธิ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โน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เล็ก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ี่เฟอร์ ญาณิศา    กีเ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ารี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มณ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รวง หนอง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ธาร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ะไพเพ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ะ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นุช ตาคำ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ที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นต์ เดช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กานต์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ี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แซ่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ง ต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ทพ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นาวิ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นุช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า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โพธ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ช้า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เนีย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ิ่น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แด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รรม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ั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ิวาย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ภิสรา ล้ว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ภา บุญตา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นุต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รูป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สุก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ช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เข็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อ้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ุล แก้วม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5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ปานบา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ป้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อัง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คู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ภูเฮ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ประ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ึ่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ว้า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ผุย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คูณ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โ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ทักษ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ภาติก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ธรรมเสริม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มื่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ขอ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ตะกร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ภัทรตร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หัส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รอ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ิงห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แพ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นิ่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ทัดป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ัต จันทร์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โก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รอ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ลีลาศ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วัน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จินด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หย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นิติ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าศ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วรรณ นาค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สรา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ดิษฐ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ฏธภาภิษฐ์ จันทน์ธาด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ิมฐ์ศุภรัตน์ ธนาพิสิ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ธินิล แส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นชิดา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ญฎา ชัย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ลี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โพธิ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สุข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อ้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ปรียา ส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รินทร์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จษฎ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ันทิญา สุวัฒน์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รวุฒิ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ิม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อะเ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เจือ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ฉ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ินทร์ เสตะสุ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รณ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ป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9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ี เหล่าหม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รรณ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ณี เศษ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รัพย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รัตนฉั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ชากร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ีอัยห์ซ๊ะ บ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า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อ่อ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ดินเหน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รรณ ชา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ตุ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นภ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ร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ั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ิ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าค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หลื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กร บัว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่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9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ธรรม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า อิ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น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บุญบำรุง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ค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ส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่า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ฉม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ณีก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ณีก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นาว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เพ็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่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ตาโ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ภัส สว่าง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ลา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นพัฒน์ ผ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ิษฐ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บ้าน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ัณห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ถม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ีรตินภ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พูล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โ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ร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าระ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อ่อน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วรรค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ังคุ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ณ 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ยิ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ก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หล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กิจ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พรรณ ทรั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พร้อมต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ตันเฮ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ท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ไข่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แก้วแว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ปลี่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เอี่ยม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ินหนองตา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พมาลา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อุดมสิ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คตธ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คล่อง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ทรัพย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ศ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ก้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ระทอง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กษ์สิริส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วธ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อี่ย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แส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ต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ท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หงษ์สวาสด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ววบรร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ัลย์ รอด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คล้าย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ภู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หมัดต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ปิน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นิล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คต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ธนพงษ์ จันท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ิ่ง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กร สุวรรณคุ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ุด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ตร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ด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ทิ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ดีลีณน์ พิม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อี่ยม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ชณต อารีมูล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 พ่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จริญ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ิ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วัลย์ รุ่งเรื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ษ์ กัลยา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ำ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ต์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ชา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ค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เห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บุญ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ัตน์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ื่น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ด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ชนก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รือป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กำจัด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รุ่งลิข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ญจน์ ถวิล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ภัค 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พร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แหล่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ห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าป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ก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ินด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ภ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ภ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แสน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มทิพย์ นุ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เรือ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อ่ำ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กุศล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ื่อ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ลิศ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ตา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กม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