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องแท้ แส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จู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ว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มนัส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ลูกประด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ชื่น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ค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ิ่ว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เพ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พงษ์ศิร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้ว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ฏ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ล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ุฒ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วิภูษ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ั้ง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จันทร์ฐา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ศ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ณีญา บุญ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ห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ผ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พชร เหมาแพ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 เ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ศรี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ตทัค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า เข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คล้อ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ะภัทร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ประเทื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รุณประ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อุดมเด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ั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ุ้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กำ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า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อี๋ย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ไชยกุ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ชัยพิสิทธ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ภัทร เย็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พ มิ่ง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เฟื่องช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ภู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ช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ป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ห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ชมทรัพย์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จี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ทิพย์สั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ข์ เถ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หอ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ันธ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จินต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เจ๊ะสุโ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เนตร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้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เลิศสิริ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ผิ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ช้า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นีย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ตาล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านตร์ พุ่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ุ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ภพ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ัฒน์ สระ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ชัย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 อาภ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กร จันท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สงี่ย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บวร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ล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งษ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ร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ม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ั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พรหม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จันทร์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ผุย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แด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มีเ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ลา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ประภา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อง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รุธ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ด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พธิ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เรศ ครอบค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คำ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ส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ัน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รัชต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ประ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สีทอง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เอี่ยมสถิ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ท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ช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พรกฤษฎ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ินทะว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ุข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ณหังกร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ฟ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งศ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ลิ้ม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ตะวัน ไชย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07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ส เพชรนารถ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ผล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สุข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ศีร์ ว่อง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ูล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ัญญา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ัฒนชัย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313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นิติวณ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4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สน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า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หล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ปร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พ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ระ กรัส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ือ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รุณอ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ชาตรี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ิ้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ญม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ไหม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ูม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อั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ญาพงษ์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ัช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กัญญา ปราชญ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ะสู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ีย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ต กลิ่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นนท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วัสดิ์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พร เจือ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ชู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ะทุ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พีย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ศรษฐ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ยอ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น้อย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ั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ีต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 ค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พ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เย็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ี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วะ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ั่น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ศ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พีย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ฟ ศิร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พิชญ์ เอ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ล ไช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อร ภัทร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ธีรส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บสิริ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ปลา บุญญะม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พะ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แด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ุวรรณ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๋ ส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ณ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ม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อภิชา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ั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ัสส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8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ฝั้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ภรณ์ นิ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พุฒ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ษดีณ์ แสง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ุ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ภูว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นนันท์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งค์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ิศาลวิเศษ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ต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จันท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นั่น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ณี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ก มี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ช ยา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กต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ภ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กลางเลา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โตน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พร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โรจน์ ค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ู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เลิศรุ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วรรณ สืบ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รันต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มณี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ลิ่นมล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ีว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ฒน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สิทธิ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นะ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ัต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พ่ว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รรศน์ เสาว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ญา ท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ชร์ เกิด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พรรณ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รรณ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วันช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ง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ว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ไกรวุฒ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ริ่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ร์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เข็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ใจ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ภัสส์ ธนสิน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ห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ใจ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สิทธ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ราโค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อด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ม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สง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ไกย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ตา ทร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ายุ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พรรษ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ันทาภ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อิริยะ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าม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ด ค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ุ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พุด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จันท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ณ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ลี้ย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เก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ศญา ปวร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รังสิ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ขา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ตุลา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ักการ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มาย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ี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รานุ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ชาวหญ้า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ี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ปาร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แก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ธนา ฉัตร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พธิ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พร รถ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อ่อน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นวล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ครือ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่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และฮ์ ข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้อง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ัทร 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จื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ไมเกิ้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ุช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กตุช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ขำ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ช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งว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เพช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ร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พุกกระ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ม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ท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 จ้อย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ิณี จ้อย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